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SSÃO DE FINANÇAS, ORÇAMENTO E PLANEJAMEN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RGL nº 145/20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O: Irregularidades no contrato que ensejou o TC - 11117/026/07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Fundação para o Desenvolvimento da Educação – FDE e a Empresa Flasa Engenharia e Construções Ltda.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Com o objetivo de possibilitar a análise do processo em epígrafe, solicitamos que seja expedido ofício ao Tribunal de Contas, para que seja enviada a esta Casa cópia da documentação relacionada abaixo, referente ao TC – 11117/026/07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– Edital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 – Contrato e eventuais termos aditivos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– Justificativas apresentadas pela Origem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– Pareceres dos órgãos instrutivos do Tribunal de Contas referentes às justificativas apresentadas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 – Recurso  apresentado pela Origem contra a sentença publicada no DOE em 03/03/2009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 – Pareceres dos órgãos instrutivos do Tribunal de Contas referentes ao recurso apresentado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 – Termos de Recebimento e Encerramento das Obrigações ou algum documento que comprove se o contrato está ou não exauri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4"/>
        </w:rPr>
        <w:t xml:space="preserve">Deputado </w:t>
      </w:r>
      <w:r>
        <w:rPr>
          <w:rFonts w:cs="Arial" w:ascii="Arial" w:hAnsi="Arial"/>
          <w:b/>
          <w:sz w:val="24"/>
        </w:rPr>
        <w:t>ARY FOSSEN</w:t>
      </w:r>
    </w:p>
    <w:p>
      <w:pPr>
        <w:pStyle w:val="Heading2"/>
        <w:ind w:left="4320" w:hanging="0"/>
        <w:rPr/>
      </w:pPr>
      <w:r>
        <w:rPr/>
        <w:t>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8961 140611 1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22:00Z</dcterms:created>
  <dc:creator>DDO</dc:creator>
  <dc:description/>
  <dc:language>en-US</dc:language>
  <cp:lastModifiedBy>adminddo</cp:lastModifiedBy>
  <dcterms:modified xsi:type="dcterms:W3CDTF">2011-06-14T22:21:00Z</dcterms:modified>
  <cp:revision>3</cp:revision>
  <dc:subject/>
  <dc:title>Acessorios_Parecer.doc</dc:title>
</cp:coreProperties>
</file>