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Cs w:val="24"/>
        </w:rPr>
        <w:t xml:space="preserve">PARECER N.°                 , D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.° 250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Rafael Silva, o projeto em epígrafe pretende dar a denominação de “Benedito Giolo” ao conjunto habitacional localizado no Bairro Jardim Bom Retiro, no Município de Serra Azul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Na sequência do processo legislativo, foi a proposição encaminhada à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a qualidade de relator designado, pudemos constatar que, de acordo com a informação fornecida pela Divisão de Pesquisa Jurídica desta Casa (DPJ-DDI) –, o mencionado conjunto habitacional ainda não foi construído (fls. 5)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em virtude da situação supramencionada, que implica flagrante óbice de natureza jurídica, entendemos que esta proposição não apresenta condições de prosperar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a esfera que nos cabe apreciar, manifestamo-nos contrariamente à aprovação do Projeto de lei n.° 250, de 2011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utada CARLOS CEZAR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b/>
          <w:bCs/>
          <w:szCs w:val="24"/>
        </w:rPr>
        <w:t>Relator</w:t>
      </w:r>
      <w:r>
        <w:rPr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9535 150611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31:00Z</dcterms:created>
  <dc:creator>DDO</dc:creator>
  <dc:description/>
  <dc:language>en-US</dc:language>
  <cp:lastModifiedBy>lenovo</cp:lastModifiedBy>
  <dcterms:modified xsi:type="dcterms:W3CDTF">2011-06-15T19:31:00Z</dcterms:modified>
  <cp:revision>2</cp:revision>
  <dc:subject/>
  <dc:title>Acessorios_Parecer.doc</dc:title>
</cp:coreProperties>
</file>