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none"/>
        </w:rPr>
      </w:pPr>
      <w:r>
        <w:rPr>
          <w:u w:val="none"/>
        </w:rPr>
        <w:t xml:space="preserve">PARECER Nº                 , DE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 E ASSUNTOS PENITENCIÁRIOS, sobre o Projeto de lei nº 59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De autoria do Deputado Romeu Tuma, o projeto em epígrafe institui o “Dia da Defesa da Mulher”. 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nos dias correspondentes às 132ª a  136ª Sessões Ordinárias, de 12 a  16/09/05,  não tendo recebi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De acordo com o disposto no § 1º do artigo 31 do regimento supracitado, foi então a propositura encaminhada à Comissão de Constituição e Justiça, atualmente, denominada Comissão de Constituição, Justiça e Redação, para sua análise quanto aos aspectos constitucional, legal e jurídico, sendo exarado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</w:t>
      </w:r>
      <w:r>
        <w:rPr/>
        <w:t>Cabe agora a esta Comissão de Segurança Pública e Assuntos Penitenciários analisar o projeto, nos termos do § 9º do artigo 31 do Regiment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</w:t>
      </w:r>
      <w:r>
        <w:rPr/>
        <w:t>Verificamos que o projeto pretende instituir o dia da defesa da mulher, a ser comemorado, anualmente, no dia 06 de agosto.</w:t>
      </w:r>
    </w:p>
    <w:p>
      <w:pPr>
        <w:pStyle w:val="Normal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</w:t>
      </w:r>
      <w:r>
        <w:rPr/>
        <w:t xml:space="preserve">Segundo a justificativa do autor a criação das Delegacias de Defesa da Mulher foi um marco no combate à violência doméstica, auxiliando no tratamento das vítimas que procuraram atendimento especializado, bem como na punição de seus agressores. </w:t>
      </w:r>
    </w:p>
    <w:p>
      <w:pPr>
        <w:pStyle w:val="Normal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Corpodetexto3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elo exposto, somos favoráveis à aprovação do Projeto de lei nº 596, de 2005.</w:t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>
          <w:rFonts w:eastAsia="Arial (W1);Arial"/>
        </w:rPr>
        <w:t xml:space="preserve">   </w:t>
      </w:r>
      <w:r>
        <w:rPr/>
        <w:t>Sala das Comissões, em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;Arial"/>
          <w:u w:val="none"/>
        </w:rPr>
      </w:pPr>
      <w:r>
        <w:rPr>
          <w:rFonts w:eastAsia="Arial (W1);Arial"/>
          <w:u w:val="none"/>
        </w:rPr>
        <w:t xml:space="preserve">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 (W1);Arial"/>
          <w:u w:val="none"/>
        </w:rPr>
        <w:t xml:space="preserve">                                                   </w:t>
      </w:r>
      <w:r>
        <w:rPr/>
        <w:t>DEPUTADO JORGE CARUSO</w:t>
      </w:r>
    </w:p>
    <w:p>
      <w:pPr>
        <w:pStyle w:val="Normal"/>
        <w:ind w:firstLine="2835"/>
        <w:rPr/>
      </w:pPr>
      <w:r>
        <w:rPr>
          <w:rFonts w:eastAsia="Arial (W1);Arial"/>
        </w:rPr>
        <w:t xml:space="preserve">                   </w:t>
      </w:r>
      <w:r>
        <w:rPr/>
        <w:t xml:space="preserve">Relator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9784 160611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07:00Z</dcterms:created>
  <dc:creator>DDO</dc:creator>
  <dc:description/>
  <dc:language>en-US</dc:language>
  <cp:lastModifiedBy>adminddo</cp:lastModifiedBy>
  <dcterms:modified xsi:type="dcterms:W3CDTF">2011-06-16T15:41:00Z</dcterms:modified>
  <cp:revision>3</cp:revision>
  <dc:subject/>
  <dc:title>Acessorios_Parecer.doc</dc:title>
</cp:coreProperties>
</file>