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Cs w:val="24"/>
        </w:rPr>
        <w:t>PARECER Nº 444, DE 2010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 E JUSTIÇA, SOBRE O PROJETO DE LEI Nº 567,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Mozart Russomanno, o Projeto de Lei nº. 567, de 2010 declara o Município de Santa Gertrudes a “Capital da Cerâmica” no Estado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87ª a 91ª Sessões Ordinárias, não tendo recebido emendas ou substitutivo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 e Justiça para análise de sua juridicidade, constitucionalidade e legalidade, nos termos do § 1º do artigo 31 da XIII Consolidação do Regimento Interno, passo a fazê-lo na qualidade de Relatora designad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a justificativa do autor, a cidade de Santa Gertrudes começou a produzir cerâmica nas décadas de 20 e 30, em substituição à atividade agrícola ligada à lavoura cafeeira. Hoje, o Município responde por um terço da produção nacional de pisos e revestimentos cerâmicos, aprimorando constantemente a tecnologia usada na sua produção e alcançando destaque internacional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observar, porém, que foi anexada ao processo manifestação do Prefeito Municipal de Tambaú, repudiando o projeto ora sob análise e defendendo que seu Município é o mais representativo do segmento cerâmico de São Paulo e que, por esse motivo, mereceria o título de Capital da Cerâmic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a Comissão de Constituição e Justiça não analisa o mérito das proposições, mas sim, a legalidade, constitucionalidade e juridicidade, caberá à Comissão de Economia e Planejamento definir qual dos dois Municípios faz jus ao título de capital da cerâmic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 exposto, o parecer é favorável ao Projeto de Lei nº. 567, de 2010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a Perugini - Relatora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a relatora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/2/2011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nderlei Siraque -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Soares – Antonio Salim Curiati – Baleia Rossi – Cássio Navarro – Vanderlei Siraque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04:00Z</dcterms:created>
  <dc:creator>DDO</dc:creator>
  <dc:description/>
  <dc:language>en-US</dc:language>
  <cp:lastModifiedBy>Lenovo</cp:lastModifiedBy>
  <dcterms:modified xsi:type="dcterms:W3CDTF">2011-06-16T21:04:00Z</dcterms:modified>
  <cp:revision>2</cp:revision>
  <dc:subject/>
  <dc:title>Acessorios_Parecer.doc</dc:title>
</cp:coreProperties>
</file>