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ARECER N° 452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° 600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José Bittencourt, o projeto em epígrafe pretende incluir no Calendário Turístico do Estado o “Encontro Palmeirense dos Adoradores de Deus”, no Município de Santa Cruz das Palmeira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propositura, verificamos que tem por finalidade a inclusão no Calendário Turístico do Estado o “Encontro Palmeirense dos Adoradores de Deus”, a ser realizado, anualmente, na segunda semana do mês de maio, no Município de Santa Cruz das Palmeira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o Departamento de Documentação e Informação dessa Casa, ainda não há lei instituindo o encontro em questão no referido calendári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ão existindo impedimentos legais à sua aprovação, nosso parecer é favorável ao Projeto de lei n° 600, de 2010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Vanderlei Siraque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Fernando Capez – Ana Perugini – Antonio Salim Curiati – Edson Ferrarini – Roberto Massafera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2:00Z</dcterms:created>
  <dc:creator>DDO</dc:creator>
  <dc:description/>
  <dc:language>en-US</dc:language>
  <cp:lastModifiedBy>Lenovo</cp:lastModifiedBy>
  <cp:lastPrinted>2011-06-16T18:22:00Z</cp:lastPrinted>
  <dcterms:modified xsi:type="dcterms:W3CDTF">2011-06-16T21:22:00Z</dcterms:modified>
  <cp:revision>2</cp:revision>
  <dc:subject/>
  <dc:title>Acessorios_Parecer.doc</dc:title>
</cp:coreProperties>
</file>