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>PARECER Nº 446, DE 2011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CONSTITUIÇÃO E JUSTIÇA, SOBRE O PROJETO DE LEI Nº 395, DE 2009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-518" w:firstLine="1440"/>
        <w:rPr/>
      </w:pPr>
      <w:r>
        <w:rPr>
          <w:rFonts w:cs="Arial"/>
          <w:sz w:val="24"/>
          <w:szCs w:val="24"/>
        </w:rPr>
        <w:t>De autoria do nobre Deputado Carlos Giannazi, o Projeto de Lei nº 395/20069 objetiva instituir o “Dia em Memória das Vítimas de acidentes Aéreos”.</w:t>
      </w:r>
    </w:p>
    <w:p>
      <w:pPr>
        <w:pStyle w:val="TextBodyIndent"/>
        <w:ind w:left="0" w:right="-518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, regimentalmente, durante cinco Sessões Ordinárias (dias 28/05/2009 a 03/06/2009)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visão de Pesquisa Jurídica do Departamento de Documentação e Informação esclarece que ainda não existe lei nesse sentido.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exposto, o parecer é favorável ao Projeto de Lei nº 395, de 2009. </w:t>
      </w:r>
    </w:p>
    <w:p>
      <w:pPr>
        <w:pStyle w:val="Normal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Ana Perugini - Relatora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o parecer da relatora, favorável à proposição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6/8/2009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ndré Soares – Baleia Rossi – Reinaldo Alguz – Vanderlei Siraque – Fernando Capez – Ana Perugini – Maria Lúcia Amary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28:00Z</dcterms:created>
  <dc:creator>DDO</dc:creator>
  <dc:description/>
  <dc:language>en-US</dc:language>
  <cp:lastModifiedBy>Lenovo</cp:lastModifiedBy>
  <dcterms:modified xsi:type="dcterms:W3CDTF">2011-06-16T21:28:00Z</dcterms:modified>
  <cp:revision>2</cp:revision>
  <dc:subject/>
  <dc:title>Acessorios_Parecer.doc</dc:title>
</cp:coreProperties>
</file>