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453,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COMISSÃO DE ATIVIDADES ECONÔMICAS, SOBRE O PROJETO DE LEI Nº 600,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 autoria do Deputado José Bittencurt, o projeto em epígrafe objetiva incluir no calendário turístico do Estado de São Paulo o “Encontro Palmeirense dos Adoradores de Deus” no Município de Santa Cruz das Palmei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o projeto estive em pauta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seguir, a matéria, foi encaminhada à Comissão de Constituição e Justiça (atualmente denominada Comissão de Constituição, Justiça e Redação), que se manifestou pela aprovação 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distribuído à Comissão de Atividades Econômicas (Resolução n.º 869, de 4 de março de 2011), cabe-nos, na qualidade de Relator designado, apreciar o projeto quanto aos aspectos definidos no artigo 31, §12, do Regimento Inter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mérito, verificamos que a matéria, ao incluir o “Encontro Palmeirense dos Adoradores de Deus” no calendário oficial do Estado, homenageia a vasta comunidade Evangélica de Santa Cruz das Palmeiras e ajuda a divulgar a música gospel, estilo que, de acordo com o autor do projeto, “está enraizado na cultura do povo Brasileir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600, de 201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sé Cândid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a, conclusivamente, conforme voto do relator, nos termos dos artigos 31, e 33,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5-6-201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tamar Borges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é Bittencourt – Reinaldo Alguz – José Zico Prado – José Cândido – Ana do Carmo – Celino Cardoso – Helio Nishimoto – Itamar Borges – Welson Gaspa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6306 010611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29:00Z</dcterms:created>
  <dc:creator>DDO</dc:creator>
  <dc:description/>
  <dc:language>en-US</dc:language>
  <cp:lastModifiedBy>Lenovo</cp:lastModifiedBy>
  <dcterms:modified xsi:type="dcterms:W3CDTF">2011-06-16T21:29:00Z</dcterms:modified>
  <cp:revision>2</cp:revision>
  <dc:subject/>
  <dc:title>Acessorios_Parecer.doc</dc:title>
</cp:coreProperties>
</file>