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sz w:val="24"/>
          <w:szCs w:val="24"/>
        </w:rPr>
        <w:t>PARECER Nº 447, DE 2011</w:t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A COMISSÃO DE TRANSPORTES E COMUNICAÇÕES, SOBRE O PROJETO DE LEI Nº 395, DE 2009</w:t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ab/>
        <w:t xml:space="preserve">De autoria do nobre Deputado </w:t>
      </w:r>
      <w:r>
        <w:rPr>
          <w:rFonts w:cs="Arial (W1);Arial"/>
          <w:b/>
          <w:sz w:val="24"/>
          <w:szCs w:val="24"/>
        </w:rPr>
        <w:t xml:space="preserve">CARLOS GIANAZZI, </w:t>
      </w:r>
      <w:r>
        <w:rPr>
          <w:rFonts w:cs="Arial (W1);Arial"/>
          <w:sz w:val="24"/>
          <w:szCs w:val="24"/>
        </w:rPr>
        <w:t>o Projeto de lei  em epígrafe pretende instituir o “Dia em Memória das Vítimas de Acidentes Aéreos”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Nos termos regimentais, a presente propositura esteve em pauta nos dias correspondentes às 72ª a 76ª Sessões Ordinárias (de 28/05/09 a 3/06/09), não tendo recebido emendas ou substitutiv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Na sequência do processo legislativo, a proposição foi encaminhada à Comissão de Constituição e Justiça que, analisando os aspectos legais, jurídicos e constitucionais, exarou parecer favorável a sua aprova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Em seguida, foi o presente Projeto de lei enviado a esta Comissão para ser analisado nos seus aspectos meritórios, o que passamos a fazê-l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A propositura pretende manter em discussão o direito à segurança nos aeroportos e nas aeronaves, além de resgatar e homenagear a memória das vítimas de acidentes aéreos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Dessa forma, demonstradas as razões de interesse público que se reveste a matéria, opinamos favoravelmente à aprovação do Projeto de lei nº 395, de 2009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Campos Machado – Relator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5/6/2010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Edmir Chedid – Presidente</w:t>
      </w:r>
    </w:p>
    <w:p>
      <w:pPr>
        <w:pStyle w:val="TextBodyIndent"/>
        <w:ind w:left="0" w:firstLine="1418"/>
        <w:rPr>
          <w:sz w:val="24"/>
          <w:szCs w:val="24"/>
        </w:rPr>
      </w:pPr>
      <w:r>
        <w:rPr>
          <w:sz w:val="24"/>
          <w:szCs w:val="24"/>
        </w:rPr>
        <w:t>Antonio Mentor – Edmir Chedid – Ulysses Tassinari – Roberto Morais – Gerson Bittencourt – Adilson Rossi – Carlão Pignatari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43:00Z</dcterms:created>
  <dc:creator>DDO</dc:creator>
  <dc:description/>
  <dc:language>en-US</dc:language>
  <cp:lastModifiedBy>Lenovo</cp:lastModifiedBy>
  <dcterms:modified xsi:type="dcterms:W3CDTF">2011-06-16T21:43:00Z</dcterms:modified>
  <cp:revision>2</cp:revision>
  <dc:subject/>
  <dc:title>Acessorios_Parecer.doc</dc:title>
</cp:coreProperties>
</file>