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455, DE 20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603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o Deputado Edmir Chedid, o projeto em epígrafe objetiva atribuir a denominação de “Norberto Mantovani Corsi” a rotatória de confluência da Avenida Monte Sião com a Rodovia Engenheiro Constância Cintra – SP 360, no Município de Águas de Lindoia. </w:t>
      </w:r>
    </w:p>
    <w:p>
      <w:pPr>
        <w:pStyle w:val="TextBodyIndent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o projeto foi encaminhado à Comissão de Constituição e Justiça (atualmente denominada Comissão de Constituição, Justiça e Redação), que opinou por sua aprovação, na forma do substitutivo que apresentou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uência do processo legislativo, a proposição foi conduzida a esta Comissão de Transportes e Comunicações, a fim de ser analisada quanto ao mérito, conforme previsto no § 8°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apreciarmos o assunto, verificamos que esta propositura tem por finalidade homenagear o Senhor Norberto Mantovani Corsi, nascido em 1957, em Águas de Lindoia. Sempre residiu e exerceu suas atividades profissionais naquele Município, onde foi proprietário de hotel e fazendas. Casou-se, teve 3 filhos e veio a falecer em 2010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crescentamos que o Departamento de Documentação e Informação – DDI desta Casa solicitou pesquisa ao DER/SP – Departamento de Estradas de Rodagem acerca da matéria em foco, o qual indicou, conforme sua terminologia própria, a precisa identificação da obra viária em questão e afirmou também que tal dispositivo não possui denominação e nem há outro próprio com o patronímico sugerid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necessidade de alteração do texto original da propositura ensejou o pertinente substitutivo sugerido pela então Comissão de Constituição e Justiç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557"/>
        <w:jc w:val="both"/>
        <w:rPr>
          <w:sz w:val="23"/>
          <w:szCs w:val="23"/>
        </w:rPr>
      </w:pPr>
      <w:r>
        <w:rPr>
          <w:sz w:val="23"/>
          <w:szCs w:val="23"/>
        </w:rPr>
        <w:t>Diante do exposto e sob os aspectos que nos cabe examinar, somos favoráveis à aprovação do Projeto de lei n° 603, de 2010, na forma do substitutivo apresentado pela Comissão de Constituição e Justiç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Roberto Morais – Relato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ovado o substitutivo da CCJ, conclusivamente, conforme voto do relator, nos termos dos artigos 31, e 33, do Regimento Interno, e prejudicado projeto na forma origin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 das Comissões, em 15-6-2011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ntonio Mentor –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dmir Chedid – Carlão Pignatari – Roberto Morais – Gerson Bittencourt – Antonio Mentor – Ulysses Tassinari – Adilson Rossi 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9:00Z</dcterms:created>
  <dc:creator>DDO</dc:creator>
  <dc:description/>
  <dc:language>en-US</dc:language>
  <cp:lastModifiedBy>Lenovo</cp:lastModifiedBy>
  <cp:lastPrinted>2011-06-16T18:38:00Z</cp:lastPrinted>
  <dcterms:modified xsi:type="dcterms:W3CDTF">2011-06-16T21:39:00Z</dcterms:modified>
  <cp:revision>2</cp:revision>
  <dc:subject/>
  <dc:title>Acessorios_Parecer.doc</dc:title>
</cp:coreProperties>
</file>