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  <w:t>PARECER N° 457, DE 201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TRANSPORTES E COMUNICAÇÕES, SOBRE O PROJETO DE LEI N° 667, DE 201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 autoria do Deputado Edmir Chedid, o projeto em epígrafe objetiva atribuir a denominação de “Genesio Mattiuzzo” ao viaduto localizado no km 19 da Rodovia Luciano Consoline, no  Município de Itatiba. </w:t>
      </w:r>
    </w:p>
    <w:p>
      <w:pPr>
        <w:pStyle w:val="TextBodyIndent"/>
        <w:jc w:val="both"/>
        <w:rPr>
          <w:rFonts w:eastAsia="Arial (W1);Arial"/>
          <w:sz w:val="23"/>
          <w:szCs w:val="23"/>
        </w:rPr>
      </w:pPr>
      <w:r>
        <w:rPr>
          <w:rFonts w:eastAsia="Arial (W1);Arial"/>
          <w:sz w:val="23"/>
          <w:szCs w:val="23"/>
        </w:rPr>
        <w:t xml:space="preserve">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A propositura esteve em pauta nos termos regimentais, sem receber emendas ou substitutivos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Decorrido o prazo de pauta, o projeto foi encaminhado à Comissão de Constituição e Justiça (atualmente denominada Comissão de Constituição, Justiça e Redação), que opinou por sua aprovação, na forma do substitutivo que apresentou.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Na sequência do processo legislativo, a proposição foi conduzida a esta Comissão de Transportes e Comunicações, a fim de ser analisada quanto ao mérito, conforme previsto no § 8° do artigo 31 e na alínea “b”, do inciso II, do artigo 33, ambos do Regimento Interno Consolidado.</w:t>
      </w:r>
    </w:p>
    <w:p>
      <w:pPr>
        <w:pStyle w:val="Normal"/>
        <w:ind w:firstLine="2552"/>
        <w:jc w:val="both"/>
        <w:rPr>
          <w:rFonts w:eastAsia="Arial (W1);Arial"/>
          <w:sz w:val="23"/>
          <w:szCs w:val="23"/>
        </w:rPr>
      </w:pPr>
      <w:r>
        <w:rPr>
          <w:rFonts w:eastAsia="Arial (W1);Arial"/>
          <w:sz w:val="23"/>
          <w:szCs w:val="23"/>
        </w:rPr>
        <w:t xml:space="preserve">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o apreciarmos o assunto, verificamos que esta propositura tem por finalidade homenagear o Senhor Genesio Mattiuzzo, nascido em 1939, em Itatiba. Começou a trabalhar no ramo de tecelagem, vindo a se tornar comerciante e proprietário de um bar, em funcionamento até hoje naquele Município. Casou-se, teve 6 filhos e veio a falecer em 2003. 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Acrescentamos que o Departamento de Documentação e Informação –  DDI desta Casa solicitou pesquisa ao DER/SP – Departamento de Estradas de Rodagem acerca da matéria em foco, o qual indicou, conforme sua precisa localização da obra viária em questão e afirmou também que tal dispositivo não possui denominação e nem há outro próprio com o patronímico sugerido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  <w:t>A necessidade de alteração do texto original da propositura ensejou o pertinente substitutivo sugerido pela então Comissão de Constituição e Justiça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24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24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24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24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24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24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24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2410"/>
        <w:jc w:val="both"/>
        <w:rPr>
          <w:sz w:val="23"/>
          <w:szCs w:val="23"/>
        </w:rPr>
      </w:pPr>
      <w:r>
        <w:rPr>
          <w:sz w:val="23"/>
          <w:szCs w:val="23"/>
        </w:rPr>
        <w:t>Diante do exposto e sob os aspectos que nos cabe examinar, somos favoráveis à aprovação do Projeto de lei n° 667, de 2010, na forma do substitutivo apresentado pela Comissão de Constituição e Justiça.</w:t>
      </w:r>
    </w:p>
    <w:p>
      <w:pPr>
        <w:pStyle w:val="Normal"/>
        <w:ind w:firstLine="255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5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sz w:val="23"/>
          <w:szCs w:val="23"/>
        </w:rPr>
      </w:pPr>
      <w:r>
        <w:rPr>
          <w:sz w:val="23"/>
          <w:szCs w:val="23"/>
        </w:rPr>
        <w:t>Roberto Morais – Relato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provado o substitutivo da CCJ, conclusivamente, conforme voto do relator, nos termos dos artigos 31, e 33, do Regimento Interno, e prejudicado o projeto na forma origina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la das Comissões, em 15-6-2011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Antonio Mentor – Presiden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dmir Chedid – Carlão Pignatari – Roberto Morais – Gerson Bittencourt – Antonio Mentor – Ulysses Tassinari – Adilson Rossi </w:t>
      </w:r>
    </w:p>
    <w:p>
      <w:pPr>
        <w:pStyle w:val="Normal"/>
        <w:ind w:firstLine="720"/>
        <w:jc w:val="both"/>
        <w:rPr>
          <w:rFonts w:cs="Arial (W1);Arial"/>
          <w:sz w:val="23"/>
          <w:szCs w:val="23"/>
        </w:rPr>
      </w:pPr>
      <w:r>
        <w:rPr>
          <w:rFonts w:cs="Arial (W1);Arial"/>
          <w:sz w:val="23"/>
          <w:szCs w:val="23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49:00Z</dcterms:created>
  <dc:creator>DDO</dc:creator>
  <dc:description/>
  <dc:language>en-US</dc:language>
  <cp:lastModifiedBy>Lenovo</cp:lastModifiedBy>
  <cp:lastPrinted>2011-06-16T18:49:00Z</cp:lastPrinted>
  <dcterms:modified xsi:type="dcterms:W3CDTF">2011-06-16T21:49:00Z</dcterms:modified>
  <cp:revision>2</cp:revision>
  <dc:subject/>
  <dc:title>Acessorios_Parecer.doc</dc:title>
</cp:coreProperties>
</file>