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, 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Complementar nº 41, de 2006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De autoria do nobre Deputado Waldir Agnello, o Projeto de lei em epígrafe pretende alterar a redação do § 1º do artigo 1º da Lei Complementar nº 918, de 2002, que dispõe sobre a nomeação dos membros do Conselho Diretor da Agência Reguladora de Serviços Públicos Delegados de Transporte do Estado de São Paulo – ARTESP, instituída pela Lei Complementar nº 914, de 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Nos termos regimentais, o projeto esteve em pauta nos dias correspondentes às 79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83ª Sessões Ordinárias (de 02 a 08/06/06)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Nos termos do artigo 31, § 1º, do Regimento Interno consolidado, a matéria foi encaminhada à Comissão de Constituição e Justiça (atualmente denominada Comissão de Constituição, Justiça e Redação), que se manifestou pela aprovação do projeto, na forma de substitutivo propos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         Na sequência do processo legislativo, a matéria foi distribuída nesta Comissão de Transportes e Comunicações para ser analisada à luz dos aspectos definidos no artigo 31, §8º, do Regimento Interno consolidad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qualidade de Relator designado para se manifestar sobre a matéria, verificamos que o projeto tem por finalidade aperfeiçoar o processo de nomeação dos membros 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elho Diretor da ARTESP, que passaria a depender da prévia aprovação da Assembleia Legislativa, impedindo que o Executivo postergasse a comunicação das nomeações ao Parlamento por tempo indetermin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Porém, o projeto também pretende retirar do texto original da lei a aprovação das nomeações por decurso de prazo, que ocorrem sempre que esta Assembleia Legislativa deixa de deliberar sobre o assunto no prazo de 30 dias. É importante observar que, sem a possibilidade de aprovação das nomeações por falta de deliberação do Parlamento, a ARTESP ficaria sem comando por prazo indeterminado, em prejuízo do bom andamento de seus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ara evitar essa situação inconveniente e contrária ao interesse público, o substitutivo proposto pela Comissão de Constituição, Justiça e Redação, aprimora o texto original do projeto, mantendo a aprovação das nomeações dos membros do Conselho Diretor da ARTESP por decurso de praz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nte o exposto, nossa manifestação é favorável ao Projeto de lei complementar n.º 41, de 2006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ala das Comissões, 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</w:t>
      </w:r>
      <w:r>
        <w:rPr>
          <w:rFonts w:eastAsia="Arial (W1);Arial"/>
          <w:b/>
          <w:sz w:val="24"/>
        </w:rPr>
        <w:t xml:space="preserve">    </w:t>
      </w:r>
      <w:r>
        <w:rPr>
          <w:b/>
          <w:sz w:val="24"/>
        </w:rPr>
        <w:t>Deputado JOÃO CARAMEZ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i/>
          <w:i/>
        </w:rPr>
      </w:pPr>
      <w:r>
        <w:rPr>
          <w:i/>
        </w:rPr>
        <w:t xml:space="preserve">Relator </w:t>
      </w:r>
    </w:p>
    <w:p>
      <w:pPr>
        <w:pStyle w:val="Normal"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992 16061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59:00Z</dcterms:created>
  <dc:creator>DDO</dc:creator>
  <dc:description/>
  <dc:language>en-US</dc:language>
  <cp:lastModifiedBy>JCaramez</cp:lastModifiedBy>
  <dcterms:modified xsi:type="dcterms:W3CDTF">2011-06-16T21:59:00Z</dcterms:modified>
  <cp:revision>2</cp:revision>
  <dc:subject/>
  <dc:title>Acessorios_Parecer.doc</dc:title>
</cp:coreProperties>
</file>