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ARECER Nº  465, DE 20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 SOBRE A MOÇÃO Nº 27 DE 2011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putada Ana Perugini, por meio da moção em epígrafe, propõe que esta Casa aplauda a Azul Linhas Aéreas Brasileiras, a Embraer e a Federação Brasileira de Instituições Filantrópicas de Apoio à Saúde da Mama – FEMAMA, pela iniciativa em promover a Campanha de Prevenção ao Câncer de Mama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formidade com o artigo 156 do Regimento Interno, a presente proposição esteve em pauta nos dias correspondentes às 32.ª a 36.ª Sessões Ordinárias, de 2 a 6 de maio de 2011, não tendo recebido emendas ou substitutivos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nos termos do artigo 156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parte final, do regimento citado, a moção foi encaminhada a esta Comissão, para que em consonância com os artigos 31, I, e § 3º, e 33, II, deste mesmo diploma, delibere conclusivamente sobre a mesm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a da moção em análise, preocupada com o número de mortes de mulheres no país em virtude do câncer de mama – que segundo a Organização Mundial de Saúde vitimiza 33 mulheres por dia - reconhece a importância da Campanha de prevenção do câncer de mama realizada pelas referidas empresas e instituiçõe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sensibilizar a população sobre o tema, foram realizadas palestras e distribuídos folhetos explicativos em diversos aeroportos brasileiro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nhas de prevenção ao câncer de mama merecem o empenho e a participação de todos pela alta incidência desta doença na nossa população e por ser a prevenção o modo mais eficaz de combatê-l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relevância e da atualidade do tema tratado na Campanha de prevenção, o meu parecer é favorável à aprovação da Moção nº 27 de 2011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Edinho Silva – Relator</w:t>
      </w:r>
    </w:p>
    <w:p>
      <w:pPr>
        <w:pStyle w:val="Normal"/>
        <w:ind w:left="1080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left="1080" w:hanging="0"/>
        <w:rPr>
          <w:rFonts w:cs="Arial (W1);Arial"/>
          <w:b/>
          <w:b/>
        </w:rPr>
      </w:pPr>
      <w:r>
        <w:rPr>
          <w:rFonts w:cs="Arial (W1);Arial"/>
          <w:b/>
        </w:rPr>
        <w:t>Aprovada conclusivamente, conforme voto do relator, nos termos dos artigos 31 e 33 do Regimento Interno.</w:t>
      </w:r>
    </w:p>
    <w:p>
      <w:pPr>
        <w:pStyle w:val="Normal"/>
        <w:ind w:left="1080" w:hanging="0"/>
        <w:rPr>
          <w:rFonts w:cs="Arial (W1);Arial"/>
          <w:b/>
          <w:b/>
        </w:rPr>
      </w:pPr>
      <w:r>
        <w:rPr>
          <w:rFonts w:cs="Arial (W1);Arial"/>
          <w:b/>
        </w:rPr>
        <w:t>Sala das Comissões, em 14/6/2011</w:t>
      </w:r>
    </w:p>
    <w:p>
      <w:pPr>
        <w:pStyle w:val="Normal"/>
        <w:numPr>
          <w:ilvl w:val="0"/>
          <w:numId w:val="3"/>
        </w:numPr>
        <w:rPr>
          <w:rFonts w:cs="Arial (W1);Arial"/>
        </w:rPr>
      </w:pPr>
      <w:r>
        <w:rPr>
          <w:rFonts w:cs="Arial (W1);Arial"/>
          <w:b/>
        </w:rPr>
        <w:t>Marcos Martins – Presidente</w:t>
      </w:r>
    </w:p>
    <w:p>
      <w:pPr>
        <w:pStyle w:val="Normal"/>
        <w:ind w:left="1440" w:hanging="0"/>
        <w:rPr>
          <w:rFonts w:cs="Arial (W1);Arial"/>
        </w:rPr>
      </w:pPr>
      <w:r>
        <w:rPr>
          <w:rFonts w:cs="Arial (W1);Arial"/>
          <w:b/>
        </w:rPr>
        <w:t>Carlos Bezerra – Heroilma Soares – Ulysses Tassinari – Celso Giglio – Analice Fernandes – Itamar Borges - Edinho Silva – Milton Vieira – Gerson Bittencourt – Marcos Martins – Luis Carlos Gondim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00:00Z</dcterms:created>
  <dc:creator>DDO</dc:creator>
  <dc:description/>
  <dc:language>en-US</dc:language>
  <cp:lastModifiedBy>Lenovo</cp:lastModifiedBy>
  <cp:lastPrinted>2011-06-16T19:00:00Z</cp:lastPrinted>
  <dcterms:modified xsi:type="dcterms:W3CDTF">2011-06-16T22:00:00Z</dcterms:modified>
  <cp:revision>2</cp:revision>
  <dc:subject/>
  <dc:title>Acessorios_Parecer.doc</dc:title>
</cp:coreProperties>
</file>