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               de 201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 Comissão de Segurança Pública e assuntos Penitenciários, sobre o Projeto de Lei 0043, de 200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iniciativa do nobre Deputado Renato Simões, a proposição em epigrafe institui o “Dia Estadual da Autonomia da Polícia Técnica – Cientifica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8ª a 12ª Sessões Ordinárias (de 14 a 20/02/06), não tendo recebido emendas ou substitutiv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 os autos a comissão de Constituição e Justiça, receberam parecer favorável desse órgão técnico, em seguida, os autos foram encaminhados a esta comissão de Segurança Pública e Assuntos Penitenciários, sendo designado Relator pelo nobre presidente da Comissão, para a apreciação do méri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concerne aos aspectos que cabem a analisar, entendo que o projeto se reveste de grande importância para fortalecer a autonomia do referido órgão, que presta serviços de alta relevância para a população do Estado de São Paulo, bem como, conta em seus quadros com profissionais de extrema competência e ded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não havendo óbices, manifesto favoravelmente a aprovação do Projeto Lei -0043 de 2006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. Marco Aurélio de Souz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9186 140611 17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48:00Z</dcterms:created>
  <dc:creator>DDO</dc:creator>
  <dc:description/>
  <dc:language>en-US</dc:language>
  <cp:lastModifiedBy>adminddo</cp:lastModifiedBy>
  <dcterms:modified xsi:type="dcterms:W3CDTF">2011-06-17T15:22:00Z</dcterms:modified>
  <cp:revision>3</cp:revision>
  <dc:subject/>
  <dc:title>Acessorios_Parecer.doc</dc:title>
</cp:coreProperties>
</file>