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3"/>
        </w:rPr>
      </w:pPr>
      <w:r>
        <w:rPr>
          <w:sz w:val="23"/>
        </w:rPr>
        <w:t>PARECER N° 470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° 757, DE 2010</w:t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José Bittencourt, o projeto em epígrafe objetiva declarar o Município de Tambaú como a ‘Capital da Cerâmica Vermelha’, no Estado.</w:t>
      </w:r>
    </w:p>
    <w:p>
      <w:pPr>
        <w:pStyle w:val="TextBodyIndent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s termos do item 2, parágrafo único do artigo 148 da XIII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rque industrial de Tambaú tem destaque na produção de cerâmica. Como reconhecimento de sua importância no setor, este projeto pretende declarar aquela Municipalidade como a ‘Capital da Cerâmica Vermelha’. </w:t>
      </w:r>
    </w:p>
    <w:p>
      <w:pPr>
        <w:pStyle w:val="TextBodyIndent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onforme informações prestadas pelo Departamento de Documento e Informação desta Casa, ainda não há legislação que declare aquele Município ou algum outro como a ‘Capital da Cerâmica Vermelha’.</w:t>
      </w:r>
    </w:p>
    <w:p>
      <w:pPr>
        <w:pStyle w:val="Normal"/>
        <w:ind w:firstLine="255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manifestamo-nos favoravelmente à aprovação do Projeto de lei n° 757, de 2010.</w:t>
      </w:r>
    </w:p>
    <w:p>
      <w:pPr>
        <w:pStyle w:val="Normal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sz w:val="23"/>
        </w:rPr>
        <w:t>Antonio Salim Curiati – Relator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Aprovado o parecer do relator favorável à proposi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Sala das Comissões, em 16-2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sz w:val="23"/>
        </w:rPr>
        <w:t>Vanderlei Siraque – Presidente</w:t>
      </w:r>
    </w:p>
    <w:p>
      <w:pPr>
        <w:pStyle w:val="Normal"/>
        <w:jc w:val="both"/>
        <w:rPr>
          <w:rFonts w:cs="Arial (W1);Arial"/>
        </w:rPr>
      </w:pPr>
      <w:r>
        <w:rPr>
          <w:sz w:val="23"/>
        </w:rPr>
        <w:t xml:space="preserve">Vanderlei Siraque – André Soares – Antonio Salim Curiati – Cassio Navarro – Baleia Rossi </w:t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3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sz w:val="23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56:00Z</dcterms:created>
  <dc:creator>DDO</dc:creator>
  <dc:description/>
  <dc:language>en-US</dc:language>
  <cp:lastModifiedBy>Lenovo</cp:lastModifiedBy>
  <cp:lastPrinted>2011-06-17T15:56:00Z</cp:lastPrinted>
  <dcterms:modified xsi:type="dcterms:W3CDTF">2011-06-17T18:56:00Z</dcterms:modified>
  <cp:revision>2</cp:revision>
  <dc:subject/>
  <dc:title>Acessorios_Parecer.doc</dc:title>
</cp:coreProperties>
</file>