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471, DE 2011</w:t>
      </w:r>
    </w:p>
    <w:p>
      <w:pPr>
        <w:pStyle w:val="Normal"/>
        <w:rPr/>
      </w:pPr>
      <w:r>
        <w:rPr>
          <w:b/>
        </w:rPr>
        <w:t>DA COMISSÃO DE ATIVIDADES ECONÔMICAS, SOBRE O PROJETO DE LEI Nº 757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 autoria do Deputado José Bittencourt, o projeto em epígrafe objetiva declarar o Município de Tambaú como a Capital da Cerâmica Vermelha, no Estado de São Paulo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qualidade de Relator designado para examinar a matéria, verificamos que o projeto pretende declarar o Município de Tambaú como a Capital da Cerâmica Vermelha, no Estado de São Paul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Entendemos que a iniciativa certamente trará repercussões positivas ao Município de Tambaú e região. Por tais motivos, tal festividade merece estar incluída no calendário turístico do Est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iante do exposto e sob os aspectos que nos cabe examinar, somos favoráveis à aprovação do Projeto de Lei n.º 757 de 2010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É o nosso parecer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elino Cardoso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 15-6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Itamar Borges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José Zico Prado – Hélio Nishimoto – José Cândido – Celino Cardoso – Ana do Carmo – Reinaldo Alguz – Itamar Borges – Welson Gasparini – José Bittencourt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04:00Z</dcterms:created>
  <dc:creator>DDO</dc:creator>
  <dc:description/>
  <dc:language>en-US</dc:language>
  <cp:lastModifiedBy>Lenovo</cp:lastModifiedBy>
  <cp:lastPrinted>2011-06-17T16:04:00Z</cp:lastPrinted>
  <dcterms:modified xsi:type="dcterms:W3CDTF">2011-06-17T19:04:00Z</dcterms:modified>
  <cp:revision>2</cp:revision>
  <dc:subject/>
  <dc:title>Acessorios_Parecer.doc</dc:title>
</cp:coreProperties>
</file>