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473, 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.º 237,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Simão Pedro, o projeto em epígrafe objetiva incluir no calendário turístico do Estado a Festa de Corpus Christi na cidade de Itapecerica da Serra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qualidade de Relator designado para examinar a matéria, verificamos que o projeto pretende incluir no calendário turístico do Estado a Festa de Corpus Christi na cidade de Itapecerica da Serra, que se realiza anualmente naquele municípi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Entendemos que a iniciativa certamente trará repercussões positivas ao Município de Itapecerica da Serra e região. Por tais motivos, tal festividade merece estar incluída no calendário turístico do Est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237 de 2008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elino Cardoso – </w:t>
      </w:r>
      <w:r>
        <w:rPr>
          <w:b/>
        </w:rPr>
        <w:t>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, conclusivamente, conforme voto do relator, nos termos dos artigos 31  e 33 do Regimento Int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5-6-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tamar Borge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sé Zico Prado – Celino Cardoso – Hélio Nishimoto – José Cândido – Reinaldo Alguz – Welson Gasparini – Anado Carmo – José Bittencourt – Itamar Borges</w:t>
      </w:r>
    </w:p>
    <w:p>
      <w:pPr>
        <w:pStyle w:val="Normal"/>
        <w:ind w:left="1416" w:firstLine="141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9:00Z</dcterms:created>
  <dc:creator>DDO</dc:creator>
  <dc:description/>
  <dc:language>en-US</dc:language>
  <cp:lastModifiedBy>lenovo</cp:lastModifiedBy>
  <cp:lastPrinted>2011-06-17T16:29:00Z</cp:lastPrinted>
  <dcterms:modified xsi:type="dcterms:W3CDTF">2011-06-17T19:29:00Z</dcterms:modified>
  <cp:revision>3</cp:revision>
  <dc:subject/>
  <dc:title>Acessorios_Parecer.doc</dc:title>
</cp:coreProperties>
</file>