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474  , DE 2011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.° 349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rPr>
          <w:sz w:val="22"/>
          <w:szCs w:val="22"/>
        </w:rPr>
      </w:pPr>
      <w:r>
        <w:rPr>
          <w:sz w:val="22"/>
          <w:szCs w:val="22"/>
        </w:rPr>
        <w:t>De autoria da Deputada Célia Leão, o projeto em epígrafe institui o “Dia Estadual de Luta pela Educação Inclusiva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, a propositura esteve em pauta nos dias correspondentes às 46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50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26 a 30 de abril de 2010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 a matéria, verifica-se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, ainda, por meio da informação de fls. 3, fornecida pelo Departamento de Documentação e Informação desta Casa, que ainda não foi instituído o Dia da Luta pela Educação Inclusiva no Es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 sendo e por inexistirem óbices à aprovação da propositura, manifestamo-nos favoravelmente ao Projeto de Lei n.° 349, de 2010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Antonio Salim Curiati – </w:t>
      </w:r>
      <w:r>
        <w:rPr>
          <w:sz w:val="22"/>
          <w:szCs w:val="22"/>
          <w:u w:val="none"/>
        </w:rPr>
        <w:t>Relator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7-10-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tonio Salim Curiati – Afonso Lobato -  Uebe Rezeck – Vanderlei Siraque</w:t>
      </w:r>
    </w:p>
    <w:p>
      <w:pPr>
        <w:pStyle w:val="Normal"/>
        <w:ind w:firstLine="2552"/>
        <w:jc w:val="center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40:00Z</dcterms:created>
  <dc:creator>DDO</dc:creator>
  <dc:description/>
  <dc:language>en-US</dc:language>
  <cp:lastModifiedBy>lenovo</cp:lastModifiedBy>
  <cp:lastPrinted>2011-06-17T16:40:00Z</cp:lastPrinted>
  <dcterms:modified xsi:type="dcterms:W3CDTF">2011-06-17T19:40:00Z</dcterms:modified>
  <cp:revision>3</cp:revision>
  <dc:subject/>
  <dc:title>Acessorios_Parecer.doc</dc:title>
</cp:coreProperties>
</file>