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ARECER N.º</w:t>
        <w:tab/>
        <w:tab/>
        <w:tab/>
        <w:tab/>
        <w:t>, DE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.º 7, DE 2009</w:t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iannazi, o projeto em epígrafe pretende limitar o número de alunos nas salas de aula do ensino fundamental que têm matriculado aluno com necessidades especiais.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o projeto não foi alvo de emendas ou substitutivos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o Projeto foi encaminhado à Comissão de Constituição e Justiça (atualmente denominada Comissão de Constituição, Justiça e Redação), que aprovou parecer, favorável, quantos aos aspectos legais, constitucionais e jurídicos, na forma do substitutivo apresentad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à Comissão de Educação, que exarou parecer favorável ao projeto, na forma do substitutivo apresentado pela Comissão de Constituição, Justiça e Red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a esta Comissão de Finanças, Orçamento e Planejamento para que fossem analisados os aspectos previstos no § 2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verificamos que, nos aspectos que nos compete analisar, inexistem óbices à aprovação da propositura, tendo em vista o Programa 0803 - MELHORIA DA QUALIDADE DO ENSINO FUNDAMENTAL previsto na Lei n.º 14.309, de 2010, que orça a Receita e fixa a Despesa do Estado para o exercício de 2011, a qual prevê os recursos necessários para as despesas decorrentes da implantação do pretendido pelo Projet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substitutivo apresentado pela Comissão de Constituição, Justiça e Redação, somos favoráveis à sua aprovação, uma vez que aprimora a técnica legislativa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sa razão somos favoráveis à aprovação do Projeto de Lei n.º 7, de 2009, na forma do substitutivo apresentado pela Comissão de Constituição, Justiça e Red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  <w:b/>
        </w:rPr>
        <w:t>Deput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MÃO PEDRO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0181 170611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37:00Z</dcterms:created>
  <dc:creator>DDO</dc:creator>
  <dc:description/>
  <dc:language>en-US</dc:language>
  <cp:lastModifiedBy>adminddo</cp:lastModifiedBy>
  <dcterms:modified xsi:type="dcterms:W3CDTF">2011-06-17T20:44:00Z</dcterms:modified>
  <cp:revision>3</cp:revision>
  <dc:subject/>
  <dc:title>Acessorios_Parecer.doc</dc:title>
</cp:coreProperties>
</file>