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N° 284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Afonso Lob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eclara de utilidade pública o “Grupo Escoteiro Kimball O´Hara”, com sede no Município de Taubaté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objetivo de instruir integralmente o presente projeto, na forma estabelecida pela Lei n° 2.574, de 4 de dezembro de 1980, que estabelece normas para a declaração de utilidade pública na esfera estadual, solicitamos do autor da propositura que oficie à entidade acima, com o fim de que nos sejam remetidos, com a urgência que o caso requer, os documentos abaixo discriminados, a fim de que esta Comissão possa exarar seu parecer. 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s porém, cumpre lembrar que os documentos ora exigidos também não constam no projeto de lei original (Projeto de Lei nº 951/2009), reapresentado sob o nº 284, agora de 2011, motivo pelo qual reiteramos o pedido de apresentação do rol de documentos constantes na legislação.  Esclarecida essa questão, passamos a elencar as exigências citadas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Declaração de efetivo e contínuo funcionamento nos 3 (três) anos imediatamente anteriores (2008, 2009 e 2010), dentro de suas finalidades.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ssaltar que, segundo entendimento desta Casa, tal declaração deve ser realizada por alguma autoridade pública local, a exemplo dos vereadores, representantes do Ministério Público, juízes de direito, delegados de polícia, prefeito etc. Por essa razão, os documentos de fls. 13 a 15 e 29 não atestam o funcionamento da entidade, para os fins de declaração de utilidade pública no âmbito estadual.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Declaração de gratuidade dos cargos de sua diretoria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claração ora comentada poderá ser obtida de quaisquer das autoridades mencionadas anteriormente como aptas a serem consideradas autoridades públicas locais.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Documento que comprove a inscrição da entidade nos órgãos competentes do Estado ou Município, conforme sua natureza e desde que haja exigência de tal formalidade (inscrição no Conselho Estadual de Assistência Social ou no Conselho Municipal de Assistência Social)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– Relatório circunstanciado (assinado pela diretoria) referente às atividades da entidade nos anos de 2008, 2009 e 2010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410"/>
        <w:jc w:val="both"/>
        <w:rPr/>
      </w:pPr>
      <w:r>
        <w:rPr>
          <w:rFonts w:cs="Arial" w:ascii="Arial" w:hAnsi="Arial"/>
          <w:szCs w:val="24"/>
        </w:rPr>
        <w:t xml:space="preserve">Salientamos que esse relatório requer que a entidade descreva, com </w:t>
      </w:r>
      <w:r>
        <w:rPr>
          <w:rFonts w:cs="Arial" w:ascii="Arial" w:hAnsi="Arial"/>
          <w:szCs w:val="24"/>
          <w:u w:val="single"/>
        </w:rPr>
        <w:t>dados concretos</w:t>
      </w:r>
      <w:r>
        <w:rPr>
          <w:rFonts w:cs="Arial" w:ascii="Arial" w:hAnsi="Arial"/>
          <w:szCs w:val="24"/>
        </w:rPr>
        <w:t>, as ações desenvolvidas pela entidade em prol dos seus beneficiários. O relatório circunstanciado é um relatório detalhado e descritivo não só em termos de ações/atividades nos últimos três anos, mas também em relação aos números (quantidade) que podem ser atribuídos a tais ações desenvolvidas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– Atestado de idoneidade moral dos membros da Diretoria prestada por autoridade local (vereadores, prefeito, representantes do Ministério Público, juízes de direito, delegados de polícia etc)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– Demonstrativo de receitas e despesas referente ao período de 2010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lembrar que, segundo dispositivo da Lei nº 2.574/80, esse demonstrativo deverá ser publicado pela imprensa, devendo a entidade apresentar cópia autenticada ou o original da publicação. </w:t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A VANESSA DAMO</w:t>
      </w:r>
    </w:p>
    <w:p>
      <w:pPr>
        <w:pStyle w:val="TextBodyIndent"/>
        <w:spacing w:lineRule="auto" w:line="360"/>
        <w:ind w:left="2269" w:firstLine="563"/>
        <w:rPr>
          <w:rFonts w:cs="Arial (W1);Arial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 </w:t>
      </w:r>
      <w:r>
        <w:rPr>
          <w:rFonts w:cs="Arial" w:ascii="Arial" w:hAnsi="Arial"/>
          <w:b/>
          <w:caps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609 130611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5:00Z</dcterms:created>
  <dc:creator>DDO</dc:creator>
  <dc:description/>
  <dc:language>en-US</dc:language>
  <cp:lastModifiedBy>adminddo</cp:lastModifiedBy>
  <dcterms:modified xsi:type="dcterms:W3CDTF">2011-06-17T21:15:00Z</dcterms:modified>
  <cp:revision>3</cp:revision>
  <dc:subject/>
  <dc:title>Acessorios_Parecer.doc</dc:title>
</cp:coreProperties>
</file>