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OMISSÃO DE FISCALIZAÇÃO E CONTROL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CESSO RGL 1763, de 2010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ÓRGÃO</w:t>
      </w:r>
      <w:r>
        <w:rPr>
          <w:rFonts w:cs="Arial Black" w:ascii="Arial Black" w:hAnsi="Arial Black"/>
          <w:sz w:val="22"/>
          <w:szCs w:val="22"/>
        </w:rPr>
        <w:t>: Centro de Estudos e Pesquisas de Administração Municipal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OBJETO</w:t>
      </w:r>
      <w:r>
        <w:rPr>
          <w:rFonts w:cs="Arial Black" w:ascii="Arial Black" w:hAnsi="Arial Black"/>
          <w:sz w:val="22"/>
          <w:szCs w:val="22"/>
        </w:rPr>
        <w:t>: Documentos  relativos ao artigo  3º da Lei nº 4.595, de 18 de junho de 1985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851" w:firstLine="85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hor President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o Centro de Estudos e Pesquisas de Administração Municipal, para que seja remetida a esta Comissão a documentação relacionada abaixo, referente ao exercício de 2009:</w:t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85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– suas políticas e diretrizes, notadamente seus programas de investimento; seus projetos de expansão, de modernização e de diversificação; informações sobre suas políticas de pessoal e salarial; informações sobre aquisição, desenvolvimento e transferência de tecnologia;</w:t>
      </w:r>
    </w:p>
    <w:p>
      <w:pPr>
        <w:pStyle w:val="Normal"/>
        <w:ind w:left="-851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85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 – indicação do nome dos administradores, suas funções, prazo do mandato e remunera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a das Comissões, em</w:t>
      </w:r>
    </w:p>
    <w:p>
      <w:pPr>
        <w:pStyle w:val="Normal"/>
        <w:spacing w:lineRule="atLeast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360"/>
        <w:ind w:left="-851" w:firstLine="184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360"/>
        <w:ind w:left="-851" w:firstLine="184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PUTADO DILMO DOS SANTOS</w:t>
      </w:r>
    </w:p>
    <w:p>
      <w:pPr>
        <w:pStyle w:val="Normal"/>
        <w:ind w:left="-851" w:firstLine="18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lator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0128 170611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0:00Z</dcterms:created>
  <dc:creator>DDO</dc:creator>
  <dc:description/>
  <dc:language>en-US</dc:language>
  <cp:lastModifiedBy>adminddo</cp:lastModifiedBy>
  <cp:lastPrinted>2011-06-17T14:46:00Z</cp:lastPrinted>
  <dcterms:modified xsi:type="dcterms:W3CDTF">2011-06-20T18:22:00Z</dcterms:modified>
  <cp:revision>3</cp:revision>
  <dc:subject/>
  <dc:title>Acessorios_Parecer.doc</dc:title>
</cp:coreProperties>
</file>