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b/>
          <w:b/>
          <w:sz w:val="24"/>
          <w:szCs w:val="24"/>
        </w:rPr>
      </w:pPr>
      <w:r>
        <w:rPr>
          <w:b/>
          <w:sz w:val="24"/>
          <w:szCs w:val="24"/>
        </w:rPr>
        <w:t>Parecer nº_______, de 2011, da Comissão de Constituição, Justiça e Redação, sobre o Projeto de lei nº 177, de 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O nobre Deputado Geraldo Vinholi apresentou o Projeto de lei nº 177, de 2011, com o condão de assegurar aos formandos em cursos técnicos ou de curta duração de nível superior participem em concursos públicos para provimento de cargos, empregos ou funções da administração pública estadual direta e indireta que exigem formação de nível super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Nos termos do item 2, parágrafo único do artigo 148, do Regimento Interno, a presente proposição esteve em pauta nos dias correspondentes às 09a 13ª Sessões Ordinárias (de 28/03/11 a 01/04/11), não tendo recebido emendas ou substitutivos, conforme certidão de fls. 05.</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firstLine="708"/>
        <w:jc w:val="both"/>
        <w:rPr>
          <w:sz w:val="24"/>
          <w:szCs w:val="24"/>
        </w:rPr>
      </w:pPr>
      <w:r>
        <w:rPr>
          <w:rFonts w:eastAsia="Arial (W1);Arial"/>
          <w:sz w:val="24"/>
          <w:szCs w:val="24"/>
        </w:rPr>
        <w:t xml:space="preserve">                                                 </w:t>
      </w:r>
      <w:r>
        <w:rPr>
          <w:sz w:val="24"/>
          <w:szCs w:val="24"/>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o fazê-lo, denota-se que a propositura versa sobre matéria de natureza legislativa e de iniciativa concorrente, nos termos do artigo 19, da Constituição Estadual, na medida em que disciplina a razão subjacente ao postulado do concurso público na necessidade essencial de o Estado conferir efetividade ao principio constitucional de que todos são iguais perante a lei, sem distinção de qualquer natureza, vendando-se, desse modo, a prática inaceitável de o Poder Público conceder privilégios aos bacharelados e licenciados e dispensar tratamento discriminatório e arbitrário aos tecnólogos nos concursos públicos do Estado de São Paulo.</w:t>
        <w:tab/>
        <w:tab/>
        <w:tab/>
        <w:tab/>
      </w:r>
    </w:p>
    <w:p>
      <w:pPr>
        <w:pStyle w:val="Normal"/>
        <w:ind w:firstLine="708"/>
        <w:jc w:val="both"/>
        <w:rPr>
          <w:sz w:val="24"/>
          <w:szCs w:val="24"/>
        </w:rPr>
      </w:pPr>
      <w:r>
        <w:rPr>
          <w:sz w:val="24"/>
          <w:szCs w:val="24"/>
        </w:rPr>
      </w:r>
    </w:p>
    <w:p>
      <w:pPr>
        <w:pStyle w:val="Normal"/>
        <w:ind w:firstLine="708"/>
        <w:jc w:val="both"/>
        <w:rPr>
          <w:sz w:val="24"/>
          <w:szCs w:val="24"/>
        </w:rPr>
      </w:pPr>
      <w:r>
        <w:rPr>
          <w:rFonts w:eastAsia="Arial (W1);Arial"/>
          <w:sz w:val="24"/>
          <w:szCs w:val="24"/>
        </w:rPr>
        <w:t xml:space="preserve">                                        </w:t>
      </w:r>
      <w:r>
        <w:rPr>
          <w:sz w:val="24"/>
          <w:szCs w:val="24"/>
        </w:rPr>
        <w:t>De outra parte, sob o ângulo da juridicidade a matéria, também, não merece restrições, de vez que não se contrapõe ao nosso ordenamento jurídico, sobretudo se verificarmos que a medida legislativa em apreço vem assegurar direitos protegidos constitucionalmente e abarcados pelo Ministério da Educação, através da autorização da criação do primeiro curso de Tecnologia, na cidade de Bauru, no Estado de São Paulo, na área de construção Civil, modalidade de Edifícios, para em 6 de outubro de 1969 reconhecer o Centro Estadual de Educação Tecnológica de São Paulo, hoje denominada Centro Estadual de Educação Tecnológica Paula Souza, com a finalidade de articular, realizar e desenvolver o Ensino Tecnológico e autorizado a ministrar Cursos Superiores de Tecnologia nas áreas de construção Civil e Mecân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Convém destacar que o diploma de graduação dos tecnólogos tem validade para participação em concursos públicos, conforme entendimento do Ministério da Educ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 xml:space="preserve">  E mais, o diploma desta modalidade de curso superior de tecnologia também é válido normalmente para quem pretende dar continuidade aos estudos, por meio de programas de pós-graduação “lato sensu” (especialização e MBA) e “stricto sensu” (Mestrado e Doutor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 xml:space="preserve">A exemplo dos cursos de bacharelado e licenciatura, os cursos superiores de tecnologia, que formam os chamados tecnólogos, têm como requisito para o seu ingresso a conclusão do ensino médio. A única e singela diferença é que os bacharéis e licenciados recebem uma formação mais generalista, enquanto os tecnólogos obtêm especialização profissional em áreas específicas.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 xml:space="preserve">Por outro vértice, não há de se falar em ingerência normativa do Poder Legislativo em matérias sujeitas à exclusiva competência administrativa do Poder Executivo, visto que a matéria em questão foge de questões de natureza administrativa inerentes ao Executivo para atuar na disciplina de procedimentos aliados ao principio da divisão funcional do poder concorrente de preservar atuação político-jurídica em consonância com a Lei Maior e nos precisos limites do exercício de suas prerrogativas institucionais. </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Nesse diapasão, somos compelidos a considerar a proposição em condições de ser aprovada no que tange à nossa competência.    </w:t>
      </w:r>
    </w:p>
    <w:p>
      <w:pPr>
        <w:pStyle w:val="Normal"/>
        <w:jc w:val="both"/>
        <w:rPr>
          <w:sz w:val="24"/>
          <w:szCs w:val="24"/>
        </w:rPr>
      </w:pPr>
      <w:r>
        <w:rPr>
          <w:sz w:val="24"/>
          <w:szCs w:val="24"/>
        </w:rPr>
      </w:r>
    </w:p>
    <w:p>
      <w:pPr>
        <w:pStyle w:val="Normal"/>
        <w:jc w:val="both"/>
        <w:rPr/>
      </w:pPr>
      <w:r>
        <w:rPr>
          <w:sz w:val="24"/>
          <w:szCs w:val="24"/>
        </w:rPr>
        <w:tab/>
        <w:tab/>
        <w:tab/>
        <w:tab/>
        <w:tab/>
        <w:t xml:space="preserve">Assim sendo, não havendo óbices, nos manifestamos </w:t>
      </w:r>
      <w:r>
        <w:rPr>
          <w:b/>
          <w:bCs/>
          <w:sz w:val="24"/>
          <w:szCs w:val="24"/>
        </w:rPr>
        <w:t xml:space="preserve">favoravelmente </w:t>
      </w:r>
      <w:r>
        <w:rPr>
          <w:sz w:val="24"/>
          <w:szCs w:val="24"/>
        </w:rPr>
        <w:t>à aprovação do Projeto de lei nº 177, de 2011.</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w:t>
        <w:tab/>
        <w:tab/>
        <w:t>Sala das Comissões, em</w:t>
      </w:r>
    </w:p>
    <w:p>
      <w:pPr>
        <w:pStyle w:val="Normal"/>
        <w:jc w:val="both"/>
        <w:rPr>
          <w:rFonts w:eastAsia="Arial (W1);Arial"/>
          <w:sz w:val="24"/>
          <w:szCs w:val="24"/>
        </w:rPr>
      </w:pPr>
      <w:r>
        <w:rPr>
          <w:rFonts w:eastAsia="Arial (W1);Arial"/>
          <w:sz w:val="24"/>
          <w:szCs w:val="24"/>
        </w:rPr>
        <w:t xml:space="preserve">                                                                                </w:t>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Deputado Cauê Macris</w:t>
      </w:r>
    </w:p>
    <w:p>
      <w:pPr>
        <w:pStyle w:val="Normal"/>
        <w:ind w:left="2832" w:firstLine="708"/>
        <w:jc w:val="both"/>
        <w:rPr>
          <w:sz w:val="24"/>
          <w:szCs w:val="24"/>
        </w:rPr>
      </w:pPr>
      <w:r>
        <w:rPr>
          <w:rFonts w:eastAsia="Arial (W1);Arial"/>
          <w:sz w:val="24"/>
          <w:szCs w:val="24"/>
        </w:rPr>
        <w:t xml:space="preserve">          </w:t>
      </w:r>
      <w:r>
        <w:rPr>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20013 170611 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10:00Z</dcterms:created>
  <dc:creator>DDO</dc:creator>
  <dc:description/>
  <dc:language>en-US</dc:language>
  <cp:lastModifiedBy>adminddo</cp:lastModifiedBy>
  <dcterms:modified xsi:type="dcterms:W3CDTF">2011-06-21T17:00:00Z</dcterms:modified>
  <cp:revision>4</cp:revision>
  <dc:subject/>
  <dc:title>Acessorios_Parecer.doc</dc:title>
</cp:coreProperties>
</file>