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DA COMISSÃO DE FINANÇAS E ORÇ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LATOR DA COMISSÃO DE FINANÇAS E ORÇ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GL 902/201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 Julgamento do contrato celebrado entre a Companhia Energética de São Paulo e a Companhia de Seguros Gralha Azul  – TC –008407/026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s cópias relativas ao contrato e seus eventuais acessórios;</w:t>
      </w:r>
    </w:p>
    <w:p>
      <w:pPr>
        <w:pStyle w:val="Normal"/>
        <w:jc w:val="both"/>
        <w:rPr/>
      </w:pPr>
      <w:r>
        <w:rPr/>
        <w:t>- as defesas e eventuais recursos interpostos pela contratante e contratada;</w:t>
      </w:r>
    </w:p>
    <w:p>
      <w:pPr>
        <w:pStyle w:val="Normal"/>
        <w:jc w:val="both"/>
        <w:rPr/>
      </w:pPr>
      <w:r>
        <w:rPr/>
        <w:t>- a manifestação dos organismos técnicos daquela Corte de Contas, inclusive da Procuradoria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</w:t>
      </w:r>
      <w:r>
        <w:rPr/>
        <w:t>Deputado Roberto Engler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</w:t>
      </w:r>
      <w:r>
        <w:rPr/>
        <w:t xml:space="preserve">Relator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1366 210611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26:00Z</dcterms:created>
  <dc:creator>DDO</dc:creator>
  <dc:description/>
  <dc:language>en-US</dc:language>
  <cp:lastModifiedBy>REngler</cp:lastModifiedBy>
  <cp:lastPrinted>2011-06-21T18:28:00Z</cp:lastPrinted>
  <dcterms:modified xsi:type="dcterms:W3CDTF">2011-06-21T21:30:00Z</dcterms:modified>
  <cp:revision>3</cp:revision>
  <dc:subject/>
  <dc:title>Acessorios_Parecer.doc</dc:title>
</cp:coreProperties>
</file>