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ECER Nº 487, DE 2011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 COMISSÃO DE FISCALIZAÇÃO E CONTROLE, SOBRE O PROCESSO RGL N° 5192, DE 2010</w:t>
      </w:r>
    </w:p>
    <w:p>
      <w:pPr>
        <w:pStyle w:val="Normal"/>
        <w:spacing w:lineRule="atLeast" w:line="36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360"/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Lei n.º 4.595, de 18 de junho de 1985, e suas alterações posteriores dispõem sobre a fiscalização, pela Assembleia Legislativa, dos atos do Poder Executivo, inclusive os da Administração Indireta. Portanto, a fim de cumprir tal determinação legal, a Imprensa Oficial do Estado de São Paulo –IMESP remeteu a esta Casa a documentação exigida relativamente ao exercício de 2006, bem como proposta orçamentária referente a 2008.</w:t>
      </w:r>
    </w:p>
    <w:p>
      <w:pPr>
        <w:pStyle w:val="Normal"/>
        <w:spacing w:lineRule="atLeas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  <w:t>Compete a esta Comissão de Fiscalização e Controle, obedecendo ao disposto no § 19 do artigo 31 da XIII Consolidação do Regimento Interno desta Casa, combinado com as determinações da lei citada, analisar o desempenho da empresa no cumprimento dos objetivos estipulados na legislação pertinente.</w:t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  <w:t>Ao examinar os autos, verifica-se que os documentos de fls. 01 a 89 preenchem as exigências contidas nos artigos 3º e 5º da lei que regulamenta a matéria.</w:t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  <w:t>Da análise dos documentos presentes neste Processo RGL, conclui-se que a IMESP se ateve, em 2006, à competência a ela atribuída na Lei nº 228, de 30 de maio de 1974, e suas alterações posteriores. Em especial, o relatório da Administração destaca o lucro líquido de R$ 30,31 milhões, “o maior da história da empresa”, e projetos que procuram democratizar a informação e o conhecimento, tais como a certificação digital, o novo portal e as edições e co-edições.</w:t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  <w:t xml:space="preserve">Faz-se necessário salientar ainda que o Parecer dos Auditores Independentes concluiu que as demonstrações contábeis apresentadas pela IMESP “representam adequadamente, em seus aspectos relevantes, a posição financeira e patrimonial”  da empresa, “o resultado de suas operações, as mutações do seu patrimônio líquido e as origens e aplicações de recursos”, referente ao exercício findo em 31 de dezembro de 2006. </w:t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  <w:t>Assim sendo, esta Comissão de Fiscalização e Controle toma conhecimento da documentação e das informações contidas no Processo RGL 5192, de 2010, sem prejuízo de eventuais e posteriores verificações do Tribunal de Contas do Estado.</w:t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Jorge Caruso - Relator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 como parecer o voto do relator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21-6-2011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 xml:space="preserve">a) Geraldo Vinholi – Presidente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 xml:space="preserve">Edson Ferrarini – Jorge Caruso – Dilmo dos Santos – Carlão Pignatari – Roberto Morais – Jorge Caruso – Rodrigo Moraes – Luiz Moura – Edson Ferrarini – Célia Leão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0:44:00Z</dcterms:created>
  <dc:creator>DDO</dc:creator>
  <dc:description/>
  <dc:language>en-US</dc:language>
  <cp:lastModifiedBy>Lenovo</cp:lastModifiedBy>
  <dcterms:modified xsi:type="dcterms:W3CDTF">2011-06-27T20:44:00Z</dcterms:modified>
  <cp:revision>2</cp:revision>
  <dc:subject/>
  <dc:title>Acessorios_Parecer.doc</dc:title>
</cp:coreProperties>
</file>