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º______, de 2011, da Comissão de Constituição, Justiça e Redação, sobre o Projeto de lei nº 557, de 20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 nobre Deputado Rodrigo Moraes apresentou o Projeto de lei nº 557, de 2011, no sentido de alterar a Lei nº 2.481, de 1953, que dispõe sobre a instituição da taxa de pedágio a ser cobrada nas rodovias do Estado, para isentar veículos das guardas municipais.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Nos termos do item 2, parágrafo único do artigo 148, do Regimento Interno, a presente proposição esteve em pauta nos dias correspondentes às 57ª a 61ª Sessões Ordinárias ( de 06 a 10/06/11), não tendo recebido emendas ou substitutivos, conforme certidão a fls. 03.</w:t>
      </w:r>
    </w:p>
    <w:p>
      <w:pPr>
        <w:pStyle w:val="Normal"/>
        <w:jc w:val="both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 (W1);Arial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Ao fazê-lo, verificamos que a proposta pretende alterar o § 7º, do artigo 1º, da Lei nº 2.481, de 31 de dezembro de 1953, no sentido de estender a isenção da tarifa de pedágio aos veículos pertencentes a guarda municipal dos municípios onde estejam localizadas as praças de pedági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onquanto devamos considerar nobres as razões afloradas por seu Nobre Autor, a propositura não deve merecer acolhida, porquanto apresenta nítido vício de inconstitucionalidade e de ilegal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contece, que após procedermos à análise da legislação em apreço em relação ao Decreto nº 5, de 06 de março de 1969, que dispõe sobre a constituição e organização de uma sociedade por ações sob a denominação de “DERSA – Desenvolvimento Rodoviário S.A.” e a Lei estadual nº 95, de 29 de dezembro de 1972, é possível concluir que houve revogação do artigo 1º, § 7º, da Lei Estadual nº 2481/5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e fato, nesse plano do cenário da legalidade estrita da legislação do Estado de São Paulo, cuja observância é dever primário do legislador, máxime por força do principio constitucional da legalidade (artigo 37, caput, do CF), nos induz à conclusão de que a taxa de pedágio, criada pela Lei nº 784, de 30 de agosto de 1959, deixou de ser disciplinada pela Lei nº 2481/53, considerando as legislações mencionadas e o regime de privatização das estradas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Nesse diapasão, em prol da segurança jurídica, prevalecem, as Leis mais recentes, as quais, em tese, estarão mais próximas do interesse 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Assim, em qualquer dos vértices invocados, a propositura apresenta-se flagrantemente inconstitucional, uma vez que o § 7º, da Lei estadual nº 2481/53, não se insere no atual ordenamento jurídico paulis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>Ante o exposto, somos contrários à aprovação do Projeto de lei nº 557, de 2011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putado Cauê Macr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lator</w:t>
      </w:r>
    </w:p>
    <w:p>
      <w:pPr>
        <w:pStyle w:val="Normal"/>
        <w:ind w:firstLine="720"/>
        <w:jc w:val="center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2343 280611 10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53:00Z</dcterms:created>
  <dc:creator>DDO</dc:creator>
  <dc:description/>
  <dc:language>en-US</dc:language>
  <cp:lastModifiedBy>lenovo</cp:lastModifiedBy>
  <dcterms:modified xsi:type="dcterms:W3CDTF">2011-06-28T13:53:00Z</dcterms:modified>
  <cp:revision>2</cp:revision>
  <dc:subject/>
  <dc:title>Acessorios_Parecer.doc</dc:title>
</cp:coreProperties>
</file>