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</w:t>
      </w:r>
      <w:r>
        <w:rPr/>
        <w:t>COMISSÃO DE EDUCAÇÃO E CULTUR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° 124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Paulo Alexandre Barbosa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á a denominação de “Prof.ª Celeste Elias de Amorim” à Escola Estadual de Ensino Fundamental I Savoy City II, na Capital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solicitamos que seja providenciada a complementação das assinaturas presentes às fls. 5/16, favoráveis ao objeto da proposição, de modo a ser atingido o número de 400 (quatrocentas), ou, alternativamente, manifestação de apoio do Conselho de Escola, nos termos estabelecidos pelo §3° do artigo 1° da Lei n° 1.284, de 1977, que dispõe sobre a denominação de prédios, rodovias e repartições públicas, a fim de que esta Comissão possa exarar seu parecer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GIL ARANTES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24"/>
        </w:rPr>
      </w:pPr>
      <w:r>
        <w:rPr>
          <w:rFonts w:cs="Arial (W1);Arial"/>
          <w:i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2678 280611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75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08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41:00Z</dcterms:created>
  <dc:creator>DDO</dc:creator>
  <dc:description/>
  <dc:language>en-US</dc:language>
  <cp:lastModifiedBy>lenovo</cp:lastModifiedBy>
  <dcterms:modified xsi:type="dcterms:W3CDTF">2011-06-28T18:41:00Z</dcterms:modified>
  <cp:revision>2</cp:revision>
  <dc:subject/>
  <dc:title>Acessorios_Parecer.doc</dc:title>
</cp:coreProperties>
</file>