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MEIO AMBIENTE E DESENVOLVIMENTO SUSTENTÁVEL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745, DE 201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 Orlando Morand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Dispõe sobre a proibição da disponibilização de sacolas plásticas nos estabelecimentos comerciais no Esta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/>
        <w:ind w:firstLine="1843"/>
        <w:jc w:val="both"/>
        <w:rPr/>
      </w:pPr>
      <w:r>
        <w:rPr/>
        <w:t>Considerando que o presente Projeto de lei n° 745, de 2010, versa sobre matéria correlata à do Projeto de lei nº 1120, de 2009, propomos, nos termos do artigo 31, XVI, e 179, do Regimento Interno, a juntada do primeiro, por ser mais recente, a esse último, a fim de que possam ser analisados conjunt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putado ITAMAR BORGE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2707 280611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34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069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989"/>
        </w:tabs>
        <w:ind w:left="2989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133"/>
        </w:tabs>
        <w:ind w:left="3133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277"/>
        </w:tabs>
        <w:ind w:left="327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421"/>
        </w:tabs>
        <w:ind w:left="3421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565"/>
        </w:tabs>
        <w:ind w:left="3565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709"/>
        </w:tabs>
        <w:ind w:left="3709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853"/>
        </w:tabs>
        <w:ind w:left="3853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40:00Z</dcterms:created>
  <dc:creator>DDO</dc:creator>
  <dc:description/>
  <dc:language>en-US</dc:language>
  <cp:lastModifiedBy>Lenovo</cp:lastModifiedBy>
  <cp:lastPrinted>2011-06-28T16:37:00Z</cp:lastPrinted>
  <dcterms:modified xsi:type="dcterms:W3CDTF">2011-06-28T19:40:00Z</dcterms:modified>
  <cp:revision>2</cp:revision>
  <dc:subject/>
  <dc:title>Acessorios_Parecer.doc</dc:title>
</cp:coreProperties>
</file>