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right="-522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ARECER Nº  497  , DE 2011</w:t>
      </w:r>
    </w:p>
    <w:p>
      <w:pPr>
        <w:pStyle w:val="Normal"/>
        <w:ind w:right="-522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jc w:val="center"/>
        <w:rPr/>
      </w:pPr>
      <w:r>
        <w:rPr>
          <w:rFonts w:cs="Bookman Old Style" w:ascii="Bookman Old Style" w:hAnsi="Bookman Old Style"/>
          <w:b/>
          <w:sz w:val="22"/>
        </w:rPr>
        <w:t>DA COMISSÃO DE CONSTITUIÇÃO E JUSTIÇA, SOBRE O PROJETO DE LEI Nº 1392, DE 2009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ab/>
        <w:tab/>
      </w:r>
      <w:r>
        <w:rPr>
          <w:rFonts w:cs="Bookman Old Style" w:ascii="Bookman Old Style" w:hAnsi="Bookman Old Style"/>
          <w:sz w:val="22"/>
        </w:rPr>
        <w:t>O Projeto de lei nº. 1392, de 2009 foi apresentado pelo nobre Deputado Pedro Bigardi, pretendendo dispor sobre a utilização de embalagens indevassáveis de molhos e temperos de mesa e congêneres nos bares, restaurantes, padarias, lanchonetes e similares.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>Não foi apresentada nenhuma emenda durante o prazo regimental de pauta, que transcorreu entre as 180ª e 2ª Sessões Ordinárias.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 xml:space="preserve">Nesta Comissão, agora, para análise de sua juridicidade, constitucionalidade e legalidade, nos termos do artigo 31, § 1º da XIII Consolidação do Regimento Interno. Passo a fazê-lo, na condição de Relatora designada. 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A proposição determina a obrigatoriedade de uso de embalagens indevassáveis para acondicionar os molhos e temperos de mesa servidos aos consumidores, para adição aos lanches e refeições. Especifica quais são os molhos e temperos a que se refere: de tomate, mostardas, maioneses, molho inglês, molhos de pimenta, sal, açúcares, vinagres e azeites, consideradas todas as suas formas de apresentação, combinação ou variação.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Trata-se de matéria relativa à proteção à saúde, cuja competência  legislativa é concorrente entre a União, os Estados e o Distrito Federal (artigo 24, incisos XII da Constituição Federal). No âmbito da Constituição Estadual, não há reserva quanto à iniciativa, conforme se depreende da leitura dos artigos 19, 21, inciso III e 24, “caput”. </w:t>
      </w:r>
    </w:p>
    <w:p>
      <w:pPr>
        <w:pStyle w:val="Normal"/>
        <w:ind w:right="-522" w:hanging="0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 xml:space="preserve">Por isso, o parecer é favorável ao Projeto de Lei 1392, de 2009. </w:t>
      </w:r>
    </w:p>
    <w:p>
      <w:pPr>
        <w:pStyle w:val="Normal"/>
        <w:ind w:right="-5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ind w:left="720" w:right="-522" w:hanging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Ana Perugini – Relatora</w:t>
      </w:r>
    </w:p>
    <w:p>
      <w:pPr>
        <w:pStyle w:val="Normal"/>
        <w:ind w:right="-522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rovado o parecer da relatora, favorável á proposição.</w:t>
      </w:r>
    </w:p>
    <w:p>
      <w:pPr>
        <w:pStyle w:val="Normal"/>
        <w:ind w:right="-522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522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ala das Comissões, em 5-5-2010</w:t>
      </w:r>
    </w:p>
    <w:p>
      <w:pPr>
        <w:pStyle w:val="Normal"/>
        <w:ind w:right="-522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ind w:left="720" w:right="-522" w:hanging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Fernando Capez- Presidente</w:t>
      </w:r>
    </w:p>
    <w:p>
      <w:pPr>
        <w:pStyle w:val="Normal"/>
        <w:ind w:right="-522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522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Fernando Capez – Baleia Rossi – João Barbosa – Vanderlei Siraque – Maria Lúcia Amary – Edson Giriboni – Antonio Salim Curiati</w:t>
      </w:r>
    </w:p>
    <w:p>
      <w:pPr>
        <w:pStyle w:val="Normal"/>
        <w:ind w:firstLine="720"/>
        <w:jc w:val="both"/>
        <w:rPr>
          <w:rFonts w:ascii="Bookman Old Style" w:hAnsi="Bookman Old Style" w:cs="Arial (W1);Arial"/>
          <w:b/>
          <w:b/>
          <w:sz w:val="22"/>
        </w:rPr>
      </w:pPr>
      <w:r>
        <w:rPr>
          <w:rFonts w:cs="Arial (W1);Arial" w:ascii="Bookman Old Style" w:hAnsi="Bookman Old Style"/>
          <w:b/>
          <w:sz w:val="22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05:00Z</dcterms:created>
  <dc:creator>DDO</dc:creator>
  <dc:description/>
  <dc:language>en-US</dc:language>
  <cp:lastModifiedBy>lenovo</cp:lastModifiedBy>
  <cp:lastPrinted>2011-06-28T18:05:00Z</cp:lastPrinted>
  <dcterms:modified xsi:type="dcterms:W3CDTF">2011-06-28T21:05:00Z</dcterms:modified>
  <cp:revision>3</cp:revision>
  <dc:subject/>
  <dc:title>Acessorios_Parecer.doc</dc:title>
</cp:coreProperties>
</file>