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496 , DE 20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DEFESA DOS DIREITOS DA PESSOA HUMANA, DA CIDADANIA, DA PARTICIPAÇÃO E DAS QUESTÕES SOCIAIS, SOBRE PROJETO DE LEI COMPLEMENTAR Nº 46 DE 20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  <w:t>De iniciativa do nobre Deputado Pedro Bigardi, o Projeto de Lei Complementar em epígrafe, dispõe sobre a diminuição da idade do idoso a ser beneficiado com a isenção do pagamento de tarifa no serviço de transporte coletivo publico de passageiros de responsabilidade do Estado, de 65 para 60 an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Nos termos do item 2, do parágrafo único do artigo 148, do Regimento Interno, a propositura esteve em pauta nos dias correspondentes às 179ª a 182 ª de 2009 e 1ª de 2010 Sessões Ordinárias (de 11 a 12 /12/2009 e 02/02/2010), não tendo recebido emendas ou substitutiv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A seguir, a matéria foi encaminhada para apreciação nas Comissões de Constituição e Justiça e Comissão de Promoção Social. Em ambas as manifestações foram favoráveis ao Projeto de Lei Complementar apresent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Notado saber que as disposições do projeto reiteram o disposto no artigo 39 e §§ da lei Federal nº 10.741, de outubro de 2003 – Estatuto do Idoso e que entre outras garantias garantem a gratuidade nos transportes coletivos públicos e semi-urbanos bem como a reserva de 10% (dez por cento) dos assentos aos maiores de 65 anos, e deixa a critério da legislação local estabelecer as condições para o exercício desses benefícios pelas pessoas compreendidas na faixa etária entre 60 e 65 an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Devemos reconhecer a necessidade de aperfeiçoamento da legislação protetora do idoso às lacunas da lei merecem ser preenchidas para alcançar situações não previst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Quanto à Assistência Social, considera-se relevante a redução da idade, de sessenta e cinco para sessenta anos, pois no que se refere ao  direito à vida procura-se caracterizar a proteção à velhice como um direito social e a própria velhice como um direito personalíssimo, o que não significa um comando do homem sobre o seu futuro, da mesma forma que não pode prolongar a sua vida, mas o envelhecimento depois de conquistado com os recursos à disposição da pessoa humana, transformado em direito inerente à pessoa e com o amparo da sociedade e do Est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          Diante do exposto, somos favoráveis ao projeto de Lei Complementar nº 46 de 20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ci Brandão – Relatora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a relatora, favorável à proposi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em 22/6/2011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iano Diogo – Presidente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lmaci Santos – Rita Passos – Marco Aurélio – José Cândido – Leci Brandão – Adriano Dio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0:59:00Z</dcterms:created>
  <dc:creator>DDO</dc:creator>
  <dc:description/>
  <dc:language>en-US</dc:language>
  <cp:lastModifiedBy>Lenovo</cp:lastModifiedBy>
  <cp:lastPrinted>2011-06-28T17:59:00Z</cp:lastPrinted>
  <dcterms:modified xsi:type="dcterms:W3CDTF">2011-06-28T20:59:00Z</dcterms:modified>
  <cp:revision>2</cp:revision>
  <dc:subject/>
  <dc:title>Acessorios_Parecer.doc</dc:title>
</cp:coreProperties>
</file>