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06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88, DE 201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ilton Flávio, o projeto em epígrafe obriga os estabelecimentos que comercializam refeições e lanches a disponibilizarem cardápios impressos em braile, com o intuito de facilitar a consulta de pessoas portadoras de deficiência vis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6ª a 20ª Sessões Ordinárias, de 08/03/10 a 12/03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XIV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à integração social das pessoas portadoras de deficiência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esse sentido, inclusive, que caminha o entendimento da Comissão de Constituição e Justiça desta Casa, haja vista a aprovação do parecer nº 1565, de 2003, que votou favoravelmente ao prosseguimento do projeto nº 639, de 2003, de autoria </w:t>
      </w:r>
      <w:r>
        <w:rPr>
          <w:rFonts w:cs="Times New Roman" w:ascii="Times New Roman" w:hAnsi="Times New Roman"/>
          <w:sz w:val="24"/>
        </w:rPr>
        <w:t>do nobre deputado José Bittencourt, que torna obrigatório o oferecimento de cardápios em braile nos restaurantes e bare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erifica-se, ainda, que o objeto desta propositura ainda não foi instituído por nenhuma resolução, porém, conforme já explicitado, existe tramitando por esta Augusta Casa de Leis outro projeto (639, de 2003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de matéria similar, de modo que 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>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 188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7-10-20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 xml:space="preserve">Fernando Capez – Afonso Lobato – Uebe Rezeck – Antonio Salim Curiati – Vanderlei Siraque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9:00Z</dcterms:created>
  <dc:creator>DDO</dc:creator>
  <dc:description/>
  <dc:language>en-US</dc:language>
  <cp:lastModifiedBy>Lenovo</cp:lastModifiedBy>
  <dcterms:modified xsi:type="dcterms:W3CDTF">2011-06-28T20:59:00Z</dcterms:modified>
  <cp:revision>2</cp:revision>
  <dc:subject/>
  <dc:title>Acessorios_Parecer.doc</dc:title>
</cp:coreProperties>
</file>