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50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188, DE 201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Milton Flávio, o projeto em epígrafe objetiv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rigar os estabelecimentos que comercializam refeições e lanches, como motéis, hotéis, bares, restaurantes, lanchonetes, praças de alimentação e afins, a disponibilizarem cardápios impressos em braile, com o intuito de facilitar a consulta de pessoas portadoras de deficiência visua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Sessões Ordinárias 16ª a 20ª (de 08/03/10 a 12/03/10), não recebendo emendas ou substitutivo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contribui para o fomento das ações em prol das pessoas com deficiência visual, aumentando suas chances de inserção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188, de 2010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das Comissões, em 22-6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Presidente</w:t>
      </w:r>
    </w:p>
    <w:p>
      <w:pPr>
        <w:pStyle w:val="Normal"/>
        <w:spacing w:lineRule="auto" w:line="360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 xml:space="preserve">Gilmaci Santos – Rita Passos – Marco Aurélio – Leci Brandão – José Cândido – Adriano Diogo </w:t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spl_consultas/consultaProposicoesActio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7:00Z</dcterms:created>
  <dc:creator>DDO</dc:creator>
  <dc:description/>
  <dc:language>en-US</dc:language>
  <cp:lastModifiedBy>Lenovo</cp:lastModifiedBy>
  <dcterms:modified xsi:type="dcterms:W3CDTF">2011-06-28T21:07:00Z</dcterms:modified>
  <cp:revision>2</cp:revision>
  <dc:subject/>
  <dc:title>Acessorios_Parecer.doc</dc:title>
</cp:coreProperties>
</file>