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500  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237,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e iniciativa do nobre Deputado Ed Thomas, o Projeto de Lei em epígrafe, autoriza o Poder Executivo a criar o Regime Assistencial Especial de Atendimento de Emprego e Renda às Mulheres Vítimas de Violência Conjug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Nos termos do item 2, do parágrafo único do artigo 148, do Regimento Interno, a propositura esteve em pauta nos dias correspondentes às 27ª a 31ª de Sessões Ordinárias (de 23 a 30/03/10), não recebendo emendas ou substituti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 seguir, a matéria foi encaminhada para apreciação da Comissão de Constituição e Justiça para análise do seu aspecto constitucional, legal e jurídico, que exarou parecer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os termos do §13 do artigo 31 do Regimento Interno a propositura foi encaminhada à Comissão de Defesa dos Direitos da Pessoa Humana, da Cidadania, da Participação e das questões Sociais para análise do mé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É notório, e não é preciso aprofundar-se em teses sociológicas nem em estatísticas apresentadas por entidades civis, públicas e organizações não governamentais para se concluir que o sofrimento sentido e abafado por mulheres vítimas da violência conjugal acontecem em decorrência da dependência financeira delas em relação a seu companh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Portanto, a melhor maneira para enfrentar parte desse problema e garantir um equilíbrio para sociedade é gerar oportunidade de renda e condições de inserção no mercado de trabalho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iante do exposto, somos favoráveis ao projeto de Lei nº 237 de 201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i Brandão – Rela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-6-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Diog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ci Santos – Rita Passos – Marco Aurélio – José Cândido – Leci Brandão – Adriano Dio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27:00Z</dcterms:created>
  <dc:creator>DDO</dc:creator>
  <dc:description/>
  <dc:language>en-US</dc:language>
  <cp:lastModifiedBy>lenovo</cp:lastModifiedBy>
  <cp:lastPrinted>2011-06-28T18:28:00Z</cp:lastPrinted>
  <dcterms:modified xsi:type="dcterms:W3CDTF">2011-06-28T21:28:00Z</dcterms:modified>
  <cp:revision>3</cp:revision>
  <dc:subject/>
  <dc:title>Acessorios_Parecer.doc</dc:title>
</cp:coreProperties>
</file>