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503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SSUNTOS METROPOLITANOS E MUNICIPAIS SOBRE O PROJETO DE LEI N° 697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a nobre Deputada Célia Leão, o projeto em epígrafe autoriza o Poder Executivo a criar e fomentar um programa receptivo do Turismo nos municípios da Região Metropolitana de Campin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ção esteve em pauta nos dias correspondentes às 11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1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2 a 29 de setembro de 20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foi o projeto encaminhado à então Comissão de Esportes e Turism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6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o intuito do autor da proposta é autorizar o Poder Executivo a criar e fomentar um programa receptivo do Turismo nos municípios da Região Metropolitana de Campin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aminar a matéria, constatamos que a Região Metropolitana de Campinas é composta por dezenove municípios, que desenvolvem atividades econômicas diversas, dentre elas o turis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visa ao fomento ao Turismo receptivo inter-regional, estabelecendo condições para melhoria do potencial das atividades turísticas e o desenvolvimento econômico e cultural da Região Metropolitana de Campinas, valorizando o que cada município tem como seu potencial caracterís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acima exposto, nosso parecer é favorável à aprovação do Projeto de Lei n.º 697,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Hamilton Pereira – Relator 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 xml:space="preserve">Sala das Comissões, em 22/6/2011 </w:t>
      </w:r>
    </w:p>
    <w:p>
      <w:pPr>
        <w:pStyle w:val="Normal"/>
        <w:numPr>
          <w:ilvl w:val="0"/>
          <w:numId w:val="3"/>
        </w:numPr>
        <w:rPr/>
      </w:pPr>
      <w:r>
        <w:rPr/>
        <w:t>Celso Giglio – Presidente</w:t>
      </w:r>
    </w:p>
    <w:p>
      <w:pPr>
        <w:pStyle w:val="Normal"/>
        <w:ind w:left="720" w:hanging="0"/>
        <w:rPr/>
      </w:pPr>
      <w:r>
        <w:rPr/>
        <w:t xml:space="preserve">Ed Thomas – Regina Gonçalves – Gimaci Santos – Jooji Hato – André Soares – Marco Aurélio – Celso Giglio – Isac Re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33:00Z</dcterms:created>
  <dc:creator>DDO</dc:creator>
  <dc:description/>
  <dc:language>en-US</dc:language>
  <cp:lastModifiedBy>Lenovo</cp:lastModifiedBy>
  <cp:lastPrinted>2011-06-28T18:32:00Z</cp:lastPrinted>
  <dcterms:modified xsi:type="dcterms:W3CDTF">2011-06-28T21:33:00Z</dcterms:modified>
  <cp:revision>2</cp:revision>
  <dc:subject/>
  <dc:title>Acessorios_Parecer.doc</dc:title>
</cp:coreProperties>
</file>