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ECER Nº      509, DE 2011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 COMISSÃO DE FISCALIZAÇÃO E CONTROLE, SOBRE O PROCESSO RGL N.º 782, DE 2009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</w:t>
      </w:r>
      <w:r>
        <w:rPr>
          <w:rFonts w:cs="Arial Black" w:ascii="Arial Black" w:hAnsi="Arial Black"/>
          <w:sz w:val="22"/>
          <w:szCs w:val="22"/>
        </w:rPr>
        <w:t>O Processo RGL n.º 782, de 2009, contém os documentos e informações exigidas na Lei n.º 4595, de 18 de junho de 1985, com as alterações posteriores, que dispõe sobre a fiscalização, pela Assembléia Legislativa, dos atos do Poder Executivo, inclusive os da Administração Indireta, que foram encaminhados pela Companhia de Seguros do Estado de São Paulo – COSESP, referentes ao exercício de 2008 e proposta orçamentária para 2009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</w:t>
      </w:r>
      <w:r>
        <w:rPr>
          <w:rFonts w:cs="Arial Black" w:ascii="Arial Black" w:hAnsi="Arial Black"/>
          <w:sz w:val="22"/>
          <w:szCs w:val="22"/>
        </w:rPr>
        <w:t>Na sequência, cabe à Comissão de Fiscalização de Controle, obedecendo ao disposto na Lei Estadual n.º 4.595, de 18 de junho de 1985, combinada com o preceito contido no artigo 31, § 15 do Regimento Interno desta Casa, analisar o desempenho da Companhia de Seguros do Estado de São Paulo – COSESP, no cumprimento dos objetivos que presidiram a sua criação.</w:t>
      </w:r>
    </w:p>
    <w:p>
      <w:pPr>
        <w:pStyle w:val="Normal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</w:t>
      </w:r>
      <w:r>
        <w:rPr>
          <w:rFonts w:cs="Arial Black" w:ascii="Arial Black" w:hAnsi="Arial Black"/>
          <w:sz w:val="22"/>
          <w:szCs w:val="22"/>
        </w:rPr>
        <w:t>Ao examinar os autos, verificamos que, em parecer aprovado em 2010,  a Comissão de Fiscalização e Controle constatou que “os documentos de fls. 01 a 147 atenderam ao exigido pelas normas antes mencionadas. Desse modo, do exame dos documentos e informações apresentadas, em especial do relatório da Administração, conclui-se que a companhia manteve sua independência de recursos do Tesouro do Estado e está em processo de liquidação de seus negócios empresariais, com uma drástica redução de suas atividades”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</w:t>
      </w:r>
      <w:r>
        <w:rPr>
          <w:rFonts w:cs="Arial Black" w:ascii="Arial Black" w:hAnsi="Arial Black"/>
          <w:sz w:val="22"/>
          <w:szCs w:val="22"/>
        </w:rPr>
        <w:t>A referida Comissão constatou ainda que, “durante os 12 meses do exercício de 2007, o número de segurados havia se reduzido de 832 mil para 91 mil. Já em 2008, foi encerrado o convênio com o DPVAT e o número de segurados ficou em 59 mil.  Entretanto, o número de empregados da Companhia apenas reduziu-se de 127 para 72.   Em 2006, a Companhia propôs ao CODEC a redução de seu quadro de pessoal, anteriormente com 460 cargos, para 160. Não obstante a extinção de 300 cargos, o número de cargos de livre provimento se manteve inalterado: os mesmos 46.    Portanto, de 1/10 do total do quadro de funcionários da Companhia, passou a representar 28,75% do total de funcionários. Dos mesmos 160 cargos existentes em 2007, 72 estavam ocupados (dos quais, 30 de livre provimento) e 88 vagos. Já em 2008, somente 62 cargos estavam ocupados, dos quais 15 de livre provimento, referentes a assessores de diretoria e assessores técnicos. Ainda, a Companhia pagou o valor máximo autorizado pelo Conselho de Defesa dos Capitais do Estado – CODEC à sua Diretoria (R$ 14.800,00) complementando este valor com o valor máximo de bonificação anual permitido pelo mesmo CODEC (o equivalente a 6 salários) em dezembro. Esta decisão da empresa, ao nosso ver, não contempla os melhores interesses do Estado, tendo em vista o processo de liquidação da Companhia e a previsão do acordo coletivo de bonificação anual no valor de um salário, estabelecendo um piso de R$ 1.100,00 e teto de R$ 1.300,00”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</w:t>
      </w:r>
      <w:r>
        <w:rPr>
          <w:rFonts w:cs="Arial Black" w:ascii="Arial Black" w:hAnsi="Arial Black"/>
          <w:sz w:val="22"/>
          <w:szCs w:val="22"/>
        </w:rPr>
        <w:t xml:space="preserve">Continuou a Comissão sua análise: “a COSESP foi criada para ‘explorar as operações de seguros e resseguros, praticamente em todos os ramos, inclusive o seguro rural, e dar assistência técnica ao agricultor por intermédio de sucursais e escritórios de representações’. Suas atividades têm se reduzido desde 2005, não atendendo aos seus objetivos constitucionais. O único aspecto positivo da gestão da Companhia foi a melhoria de seus indicadores de liquidez, a partir de 2007, atingindo, em 2008, 1,74, ou seja, uma margem de 74% entre ativos e passivos.”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</w:t>
      </w:r>
      <w:r>
        <w:rPr>
          <w:rFonts w:cs="Arial Black" w:ascii="Arial Black" w:hAnsi="Arial Black"/>
          <w:sz w:val="22"/>
          <w:szCs w:val="22"/>
        </w:rPr>
        <w:t>Dessa forma, a Comissão de Fiscalização e Controle tomou conhecimento da documentação e das informações contidas no Processo e, nos termos do inciso VIII do artigo 33 da Carta Paulista, combinado com o inciso XIII do artigo 31 do Regimento Interno, requereu auditoria do Tribunal de Contas do Estado sobre a gestão da Companhia no período 2003-2008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</w:t>
      </w:r>
      <w:r>
        <w:rPr>
          <w:rFonts w:cs="Arial Black" w:ascii="Arial Black" w:hAnsi="Arial Black"/>
          <w:sz w:val="22"/>
          <w:szCs w:val="22"/>
        </w:rPr>
        <w:t>O TCE enviou documentação referente ao período, entendendo que a mesma correspondia “àquela pretendida pela ilustre Comissão” (fls. 328)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oram os seguintes, os julgamentos das contas do período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xercício 2003: regulares.  Com recomendações da auditoria (referentes a Licitações, a execução contratual e a falta de encaminhamento/encaminhamento extemporâneo de documentação ao Tribunal – fls. 174);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xercício 2004: regulares com ressalvas. Com recomendação à COSESP para que “observe a Lei de Licitações” (fls. 198 e 199);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xercício 2005: regulares. “Com advertência ao Responsável sobre a necessidade de cumprimento às exigências contidas nas Instruções n.º 01/02, especialmente quanto à remessa de contratos que venham a atingir o limite de envio obrigatório” (fls. 231);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xercício de 2006: Pendentes de julgamento, mas já com várias ocorrências apontadas pela fiscalização do TCE (referentes a despesas; afronta às normas referentes às licitações; dispensa/inexigibilidade de licitações; falta de clareza na descrição de objeto e celebração de contratos e aditamentos sem licitação em hipóteses não contempladas pela Lei Federal n.º 8.666/93; execução contratual; remuneração dos dirigentes e conselheiros (acúmulo de cargos e honorários) (fls. 261 e 262);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Exercício de 2007: Regulares. “Com ressalva das impropriedades apontadas nos itens “Contratos”, “Quadro de Pessoal” (“reiterado índice elevado de participação de cargos comissionados no total de funcionários da companhia” e “Encargos Sociais”) (fls. 292 e 298);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Exercício de 2008: Pendentes de julgamento, mas já com várias ocorrências apontadas pela fiscalização do TCE (referentes a Quadro de pessoal (alto índice percentual de cargos em confiança e elevado número de processos trabalhistas); encargos sociais; existência de denúncias sobre o “tão inchado quadro de servidores de confiança na COSESP” e, “considerando a fase de liquidação em que se encontra a Companhia, cabe observar que as demonstrações contábeis foram preparadas no pressuposto da continuidade normal dos negócios da companhia, sob esta nova realidade, não incluído quaisquer ajustes relativos à realização e classificação dos valores ativos ou à classificação de passivos” (fls. 319 e 320).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</w:t>
      </w:r>
      <w:r>
        <w:rPr>
          <w:rFonts w:cs="Arial Black" w:ascii="Arial Black" w:hAnsi="Arial Black"/>
          <w:b/>
          <w:sz w:val="22"/>
          <w:szCs w:val="22"/>
        </w:rPr>
        <w:t>Por fim, consultando o site do TCE, verificamos que as contas do exercício de 2006 foram julgadas regulares com ressalvas (TC-3954/026/06, analisado no Proc. RGL n.º 936, de 2007) e as de 2008 (TC-2581/026/08), julgadas regulares.  Explicou o relator: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“</w:t>
      </w:r>
      <w:r>
        <w:rPr>
          <w:rFonts w:cs="Arial Black" w:ascii="Arial Black" w:hAnsi="Arial Black"/>
          <w:b/>
          <w:sz w:val="22"/>
          <w:szCs w:val="22"/>
        </w:rPr>
        <w:t>As ocorrências registradas pela auditoria ensejaram a notificação da Entidade (fls. 30), sobrevindo, então, os esclarecimentos e documentos correlatos, de fls. 35/120, dos quais se extrai: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- A quantidade dos cargos de confiança ajustava-se ao quantitativo legal (46 cargos) aprovado pelo Governador do Estado em 10/02/00, processo SF-002-0254875/99, tendo estado ocupados 35 em 31/12/06, 20 em 31/12/2007 e apenas 15 em 31/12/08. Com a redução de seus negócios, a COSESP vem promovendo uma redução progressiva dos cargos de confiança, sendo que os remanescentes prestam-se a suprir carências em áreas vitais dentro da Companhia, posto que atuam diretamente no âmbito de questões relacionadas à sua extinção. O número de reclamações trabalhistas é mera conseqüência da diminuição do quadro de funcionários ocorrida em razão do estágio de pré-liquidação pelo qual passa a Companhi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- Considerando a autuação do INSS pelo não recolhimento de contribuições incidentes sobre os valores pagos em dinheiro a título de vale transporte, dos períodos de janeiro/99 a dezembro/01, a COSESP ingressou com Ação anulatória de débito previdenciário em face daquele Instituto, tendo conseguido usufruir dos efeitos da tutela antecipada para suspensão da exigibilidade do débito. Em 12/6/2009 foi proferida sentença “julgando parcialmente procedente a ação para reconhecer a validade do pagamento efetuado pela autora, no montante de R$ 40.464,56, excluindo tal parcela da respectiva autuação, da qual subsiste o valor remanescente de R$ 55.614,95”, e declarando a decadência do direito de a Receita Previdenciária constituir os créditos previdenciários, quanto às parcelas anteriores a 13/3/1997. Não havendo, portanto, qualquer irregularidade no que diz respeito aos débitos suspensos.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- A matéria da denúncia foi tratada no item “Pessoal” pela auditoria;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- As demonstrações financeiras elaboradas pela Cosesp para o exercício de 2008 não sofreram reajustes, uma vez que a Lei Estadual nº 13.286/08 autorizou o Executivo a proceder a extinção da Cosesp, todavia a Companhia encontra-se em fase de encerramento de atividades e operações, ou seja, em estágio pré-liquidatório e não em fase de liquidação, jurídica e contabilmente falando.”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Todavia, analisando toda documentação apresentada, determinamos que, face às constatações já mencionadas desta Comissão de Fiscalização e Controle em seu Parecer de n.º 1800, de 2009 e, tendo em vista as questões apontadas pelos órgãos de fiscalização do TCE – notadamente no que tange ao alto índice </w:t>
      </w:r>
      <w:r>
        <w:rPr>
          <w:rFonts w:cs="Arial Black" w:ascii="Arial Black" w:hAnsi="Arial Black"/>
          <w:sz w:val="22"/>
          <w:szCs w:val="22"/>
          <w:u w:val="single"/>
        </w:rPr>
        <w:t>percentual</w:t>
      </w:r>
      <w:r>
        <w:rPr>
          <w:rFonts w:cs="Arial Black" w:ascii="Arial Black" w:hAnsi="Arial Black"/>
          <w:sz w:val="22"/>
          <w:szCs w:val="22"/>
        </w:rPr>
        <w:t xml:space="preserve"> de cargos de confiança –, seja encaminhado oficio ao Ministério Público e à Procuradoria Geral do Estado, com cópia desta manifestação, para que sejam tomadas as medidas pertinentes, após o que, sejam arquivados os autos deste Proc. RGL n.º 782, de 2009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Dilmo Dos Santos – </w:t>
      </w:r>
      <w:r>
        <w:rPr>
          <w:rFonts w:cs="Arial Black" w:ascii="Arial Black" w:hAnsi="Arial Black"/>
          <w:b/>
          <w:sz w:val="22"/>
          <w:szCs w:val="22"/>
        </w:rPr>
        <w:t>Relator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rovado como parecer o voto do relator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ala das Comissões, em 21/6/2011 </w:t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eraldo Vinholi – Presidente</w:t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rlão Pignatari – Roberto Morais – Dilmo dos Santos – Luiz Moura – Jorge Caruso – Isac Reis – Edson Ferrarini – Célia Leão – Geraldo Vinholi – Rodrigo Morae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49:00Z</dcterms:created>
  <dc:creator>DDO</dc:creator>
  <dc:description/>
  <dc:language>en-US</dc:language>
  <cp:lastModifiedBy>Lenovo</cp:lastModifiedBy>
  <cp:lastPrinted>2011-06-28T19:48:00Z</cp:lastPrinted>
  <dcterms:modified xsi:type="dcterms:W3CDTF">2011-06-28T22:49:00Z</dcterms:modified>
  <cp:revision>2</cp:revision>
  <dc:subject/>
  <dc:title>Acessorios_Parecer.doc</dc:title>
</cp:coreProperties>
</file>