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 Nº 512, DE 20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OMISSÃO DE FISCALIZAÇÃO E CONTROLE, SOBRE O PROCESSO RGL Nº 936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 Processo RGL n.º 936, de 2007, contém os documentos e informações exigidas na Lei n.º 4595, de 18 de junho de 1985, com as alterações posteriores, que dispõe sobre a fiscalização, pela Assembléia Legislativa, dos atos do Poder Executivo, inclusive os da Administração Indireta, que foram encaminhados pela Companhia de Seguros do Estado de São Paulo – COSESP, referentes ao exercício de 2006 e proposta orçamentária para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 seqüência, cabe à Comissão de Fiscalização de Controle, obedecendo ao disposto na Lei Estadual n.º 4595, de 18 de junho de 1985, combinada com o preceito contido no artigo 31, § 15, do Regimento Interno desta Casa, analisar o desempenho da Companhia de Seguros do Estado de São Paulo – COSESP, no cumprimento dos objetivos que presidiram a sua cri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o examinar os autos, verificamos que a referida Comissão constatou em 2007 (fls. 112 a 113)  que “os documentos de fls. 01 a 111 atenderam ao exigido pelas normas antes mencionadas. Desse modo, do exame dos documentos e informações apresentadas, em especial do relatório da Administração, conclui-se que a companhia cumpriu as suas atribuições legais e que teve um desempenho operacional satisfatório, mantendo sua independência de recursos do Tesouro do Estado”. Todavia, o mesmo órgão técnico verificou, à época, “um desmonte da Companhia, independente de sua atuação presente, uma vez que venceu o acordo operacional com o Banco Nossa Caixa S.A. para comercialização de produtos da COSESP, assim como o Banco criou empresas de seguros, previdência privada e capitalização. Esgotou também o prazo de obrigatoriedade do Banespa comercializar os seguros de vida da COSESP.  Um outro fator de restrição à atuação da Companhia foi a inclusão, no orçamento do Estado, de pagamento de subsídio ao prêmio de seguro agrícola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inuou a Comissão em sua análise, em 2007, “diante destes fatos, a Companhia propôs ao CODEC a redução de seu quadro de pessoal, anteriormente com 460 cargos, para 160. Não obstante, a extinção de 300 cargos, o número de cargos de livre provimento se manteve inalterado: os mesmos 46. Portanto, de 1/10 do total do quadro de funcionários da Companhia passou a representar 28,75% do total de funcionários. Se houve necessidade de redução do quadro de servidores em razão da diminuição das atribuições da Companhia, nada justifica a manutenção, do número de cargos em comissão, a não ser que sejam utilizados como moeda de troca para cooptação política.”. Por fim, a Comissão tomou conhecimento da documentação e das informações contidas no Processo RGL n.º 936, de 2007, e solicitou manifestação do Tribunal de Contas do Estado “sobre a necessidade de tão inchado quadro de servidores de confiança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Retornam os autos à Comissão de Fiscalização e Controle para análise, cabendo a este relator proferir seu voto após envio de documentos pelo Tribunal de Contas do Est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atada de julho de 2008, consta documentação referente ao relatório das contas do exercício de 2006, da COSESP, contido no TC - 3954/026/06, à época, pendente de julgamento.  Tal documentação aponta o seguinte (fls. 120 a 122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1) O percentual de cargos comissionados ocupados em relação ao número total de funcionários da COSESP, em 31/12/06 era de 28%, quase um terço do total de funcionários. Esta relação, em 2003 era de 10%, quando haviam (sic) 27 funcionários comissionados e 234 efetivos. Constata-se, então, que a participação percentual de funcionários comissionados sobre o total de funcionários do Órgão, triplicou entre 2003 e 2007, passando de 10,3% para 27,6%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Lembramos que a partir de 2005 diversas situações fizeram com que a receita da COSESP diminuísse a partir de então, conforme se seg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a) Criação de empresas de seguros, de previdência privada e capitalização, pelo Banco Nossa Caixa S.A., já que vencido o acordo operacional para comercialização dos produtos da COSESP pelo Banc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b) Fim da obrigatoriedade do BANESPA, de comercializar, em seus balcões, os seguros de vida da COSESP, isto a partir de janeiro de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A COSESP, em decorrência, adotou medidas como realização do chamado PDV, Plano de Desligamento Voluntário e ajustes na escritura e no quadro de pessoal, entre outr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Uma das conseqüências do ocorrido, entre outras, foi q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a) Enquanto o nº de funcionários comissionados aumentou de 27 para 35 (30% de aumento) entre exercícios de 2003 a 2007, o número de funcionários efetivos diminuiu 61%, de 234 para 92, fazendo com que, como citado, em, 31/12/2006 o corpo de comissionados equivalesse a um terço do total dos funcionários.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 seqüência, foi juntada aos autos, documentação referente ao julgamento das contas da COSESP do exercício de 2007, na qual há menção ao TC 26784/026/08 (justamente que trata da solicitação de informações feitas neste Processo RGL 936, de 2007), em que se reconhece que “considerando apenas os cargos ocupados, permanece elevado o índice de cargos comissionados, no patamar em torno de 28%)” (fls.128).   Por fim, em junho deste ano de 2011, foi encaminhado cópia do despacho exarado no TC-5520/026/07, em que o Tribunal apenas menciona que o atual Secretário da Fazenda enviou ao TCE várias relações referentes ao quadro de pessoal da COSESP (fls. 136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r fim, consultando no site do TCE o TC-3954/026/06, verificamos que em 22 de março de 2011, foi prolatado Acórdão, que julgou regulares com ressalvas, as contas da COSESP do exercício de 200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voto do relator podemos extrair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 10ª Diretoria de Fiscalização (DF-10.1), tendo procedido a vistoria “in loco” e elaborado o relatório de fls. 09/41, apontando as seguintes quest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4.1.4 – Das Despes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Foram contratados, sem o devido processo licitatório, serviços de Pessoas Físicas e de Pessoas Jurídicas, infringindo os artigos 2º e 8º da Lei Federal nº 8666/9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5 – Licit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 cotejo entre os documentos acostados nos processos de licitação na modalidade Convite nº 63/06 e no Pregão nº 12/06, evidenciou afronta ao Decreto Estadual nº 34.350/91, que determina a realização de pesquisa de preço para orientação das compras no serviço público estadu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 Pregão nº 03/06, verificou-se a afronta à alínea “c”, do inciso III, do art. 8º, do Anexo I, do Decreto Federal nº 3555/00, e de vários princípios básicos que norteiam o pregão, previstos no art. 4º, do Anexo I, do mesmo diploma leg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 Pregão nº 07/06 há o descumprimento ao disposto no inciso I, do art. 8º, do Anexo I do DecretoFederal nº 3.555/0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Item 5.1 Dispensa/Inexigibilidade - Compras diretas realizadas com indícios de fuga de licitação, e com empresas que exploram atividade econômica diversa do objeto contra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6.6 Contratos examinados In Lo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Falta de clareza na descrição do objeto quando da realização de Pregão, com uma única empresa interessada em participar, a qual coincidentemente, já prestava os serviços objeto do certame. Em decorrência o certame foi declarado deserto, o que motivou a prorrogação do contrato então vigente. Infração ao inciso I, do art. 8º do Anexo I, do Decreto Federal nº 3555/0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Celebração de contratos e aditamentos sem licitação em hipóteses não contempladas pelos artigos 17 a 25 da Lei Federal nº 8666/93, descumprindo o disposto no artigo 37, XXI, da Constituição Federal e o artigo 2º da Lei nº 8666/93, sem apresentar as razões que demonstrassem o superior interesse público, que inviabilizaram a instauração do devido procedimento de licitaçã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6.3 Execução Contrat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 contrato de Administração da frota da Cosesp não atende ao Princípio da Economicidade, enunciado no artigo 70 da Constituição Federal, com preços pactuados acima dos sugeridos pelo CADTERC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Falta de transparência no preenchimento das fichas de controle dos serviços prestad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Controle ineficiente dos serviços de manutenção correti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Ausência de designação do responsável da Administração pelo acompanhamento e recebimento do objeto do contrato, conforme previsto nos artigos 67 e 73, ambos da Lei 8666/9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9 Remuneração dos Dirigentes e dos Conselhei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Acúmulo de cargos e honorários do Sr. Odair Lucietto, como Membro do Conselho de Administração e Diretor Presidente da Cosesp, contrariando o artigo 37, incisos XVI e XVII da Constituição Federal, além do parecer 008/2005 do CODEC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m que pesem tais constatações, o senhor Conselheiro, em seu voto, afirmou “Quanto aos óbices destacados pela Auditoria foram elucidados com as justificativas apresentadas, bem como foram noticiadas a adoção de medidas no sentido de saneá-los e, demais disso, não possuem gravidade suficiente para macular a totalidade dos procedimentos em pauta.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Todavia, analisando toda documentação apresentada, determinamos que, face às constatações já mencionadas desta Comissão de Fiscalização e Controle em seu Parecer de n.º 3304, de 2007, e, tendo em vista as questões apontadas pelos órgãos de fiscalização do TCE – notadamente no que tange o alto índice </w:t>
      </w:r>
      <w:r>
        <w:rPr>
          <w:rFonts w:cs="Times New Roman" w:ascii="Times New Roman" w:hAnsi="Times New Roman"/>
          <w:sz w:val="22"/>
          <w:szCs w:val="22"/>
          <w:u w:val="single"/>
        </w:rPr>
        <w:t>percentual</w:t>
      </w:r>
      <w:r>
        <w:rPr>
          <w:rFonts w:cs="Times New Roman" w:ascii="Times New Roman" w:hAnsi="Times New Roman"/>
          <w:sz w:val="22"/>
          <w:szCs w:val="22"/>
        </w:rPr>
        <w:t xml:space="preserve"> de cargos de confiança –, seja encaminhado oficio ao Ministério Público e à Procuradoria Geral do Estado, com cópia desta manifestação, para que sejam tomadas as medidas pertinentes, após o que, sejam arquivados os autos deste Proc. RGL n.º 936, de 2007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ilmo dos Santos – Relato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8-6-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Geraldo Vinholi – Presid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erto Morais – Dilmo dos Santos – Geraldo Vinholi – Luiz Moura – Isac Reis – Edson Ferrarini – Rodrigo Mora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Black" w:hAnsi="Arial Black" w:cs="Times New Roman"/>
      <w:b/>
      <w:sz w:val="22"/>
    </w:rPr>
  </w:style>
  <w:style w:type="character" w:styleId="WW8Num4z0">
    <w:name w:val="WW8Num4z0"/>
    <w:qFormat/>
    <w:rPr>
      <w:rFonts w:ascii="Arial Black" w:hAnsi="Arial Black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18:00Z</dcterms:created>
  <dc:creator>DDO</dc:creator>
  <dc:description/>
  <dc:language>en-US</dc:language>
  <cp:lastModifiedBy>Lenovo</cp:lastModifiedBy>
  <dcterms:modified xsi:type="dcterms:W3CDTF">2011-06-28T23:18:00Z</dcterms:modified>
  <cp:revision>2</cp:revision>
  <dc:subject/>
  <dc:title>Acessorios_Parecer.doc</dc:title>
</cp:coreProperties>
</file>