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ARECER Nº 513, D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FISCALIZAÇÃO E CONTROLE, SOBRE O PROCESSO RGL Nº 13, DE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 xml:space="preserve">       A FUNDAÇÃO “PROF. DR. MANOEL PEDRO PIMENTEL” - FUNAP </w:t>
      </w:r>
      <w:r>
        <w:rPr>
          <w:rFonts w:cs="Times New Roman" w:ascii="Times New Roman" w:hAnsi="Times New Roman"/>
          <w:sz w:val="24"/>
          <w:szCs w:val="24"/>
        </w:rPr>
        <w:t xml:space="preserve">encaminhou cópias dos documentos a esta Casa, relativas ao Relatório de atividades e Balanço Patrimonial dos exercícios de 2005/2006, em atendimento ao disposto no artigo 6º da Lei nº 2574, de 04 de dezembro de 1980, registradas sob processo RGL 3537, de 23 de outubro de 2007.   </w:t>
      </w:r>
    </w:p>
    <w:p>
      <w:pPr>
        <w:pStyle w:val="Normal"/>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Encaminhado a esta Comissão de Fiscalização e Controle, nos termos do §19 do artigo 31, do nosso Diploma Regimental, combinado com o que determinam o artigo 6º da mencionada Lei, fomos designadas pelo Senhor Presidente para, na qualidade de relatora, analisar o desempenho da Fundação no cumprimento de suas obrigações, decorrentes do reconhecimento, concedido pelo Decreto nº 50.651, de 30 de março de 2006, de sua condição de entidade de direito privado sem fins lucrativos de Utilidade Pública Estadual.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o examinar os autos, verificamos que os documentos encartados aos autos do processo em apreço preenchem as exigências contidas na Lei que regulamenta a matér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Da análise dos documentos apresentados, em especial, do Relatório de Atividades e o Balanço Patrimonial dos exercícios de 2005/2006, conclui-se que a Fundação ‘Prof. Dr. Manoel Pedro Pimentel” - FUNAP, vem prestando a contento os serviços compatíveis com a sua qualidade de Entidade de Utilidade Públi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Nessa senda, esta Comissão toma conhecimento da documentação e das informações contidas no Processo RGL 13, de 2008, sem prejuízo de eventuais e posteriores verificações, recebido o relatório dos órgãos compet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É o nosso pare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 Célia Leão – Relat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provado como parecer o voto da relat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Sala das Comissões, em 28/6/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 Geraldo Vinholi – Presid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Roberto Morais – Geraldo Vinholi – Dilmo dos Santos – Isac Reis – Luiz Moura – Edson Ferrariuni – Rodrigo Mora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30:00Z</dcterms:created>
  <dc:creator>DDO</dc:creator>
  <dc:description/>
  <dc:language>en-US</dc:language>
  <cp:lastModifiedBy>Lenovo</cp:lastModifiedBy>
  <cp:lastPrinted>2011-06-28T20:29:00Z</cp:lastPrinted>
  <dcterms:modified xsi:type="dcterms:W3CDTF">2011-06-28T23:30:00Z</dcterms:modified>
  <cp:revision>2</cp:revision>
  <dc:subject/>
  <dc:title>Acessorios_Parecer.doc</dc:title>
</cp:coreProperties>
</file>