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º 723, de 20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Vanderlei Macris, o Projeto de lei em epígrafe pretende dar denominação de “Dona Lucy Montoro” ao Instituto da Mulher, em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s termos regimentais, o projeto esteve em pauta nos dias correspondentes às 90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94ª Sessões Ordinárias (de 1º a 5/9/03)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seguir, a matéria foi encaminhada à Comissão de Constituição e Justiça (atualmente denominada Comissão de Constituição, Justiça e Redação), que se manifestou favoravelmente ao projet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a sequência, a matéria foi remetida a esta Comissão de Saúde para ser analisada à luz dos aspectos definidos no artigo 31, § 3º, combinado com o artigo 33, II, “b”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fazê-lo, verificamos que o projeto pretende prestar justa homenagem à Dona Lucy Montoro, viúva do ex-Governador Franco Montoro, que muito além de ostentar o título de primeira dama, exerceu importantes papéis na Administração Pública Estadual, dirigindo o Fundo de Assistência Social (mais tarde transformado em Fundo Social de Solidariedade) e apoiando o marido nos eventos políticos mais marcantes da épo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razões acima expostas são suficientes para justificar a pretendida homenagem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todo o exposto, somos favoráveis ao Projeto de lei n.º 723,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BEZERR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24"/>
          <w:u w:val="none"/>
        </w:rPr>
      </w:pPr>
      <w:r>
        <w:rPr>
          <w:rFonts w:cs="Arial" w:ascii="Arial" w:hAnsi="Arial"/>
          <w:sz w:val="18"/>
          <w:szCs w:val="24"/>
          <w:u w:val="none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  <w:t>det4/mlg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  <w:t>03pl723denf</w:t>
      </w:r>
    </w:p>
    <w:p>
      <w:pPr>
        <w:pStyle w:val="Normal"/>
        <w:ind w:firstLine="720"/>
        <w:jc w:val="both"/>
        <w:rPr>
          <w:rFonts w:cs="Arial (W1);Arial"/>
          <w:sz w:val="16"/>
        </w:rPr>
      </w:pPr>
      <w:r>
        <w:rPr>
          <w:rFonts w:cs="Arial (W1);Arial"/>
          <w:sz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2836 280611 2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51:00Z</dcterms:created>
  <dc:creator>DDO</dc:creator>
  <dc:description/>
  <dc:language>en-US</dc:language>
  <cp:lastModifiedBy>adminddo</cp:lastModifiedBy>
  <dcterms:modified xsi:type="dcterms:W3CDTF">2011-06-29T00:54:00Z</dcterms:modified>
  <cp:revision>3</cp:revision>
  <dc:subject/>
  <dc:title>Acessorios_Parecer.doc</dc:title>
</cp:coreProperties>
</file>