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 nº _____________________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DEFESA DOS DIREITOS DA PESSOA HUMANA, DA CIDADANIA, DA PARTICIPAÇÃO E DAS QUESTÕES SOCIAI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resente parecer tem por objeto o Projeto de Lei nº 1370, de 2007 de autoria do nobre Deputado Mario Reali, a proposição em epigrafe “Torna Obrigatório o atendimento Prioritário ás Famílias de Baixa Renda nos Programas Habitacionais de Interesse Social Implementados pelo Poder Executiv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s termos regimentais a proposição esteve em pauta nos dias correspondentes ás 157º a 161º Sessões Ordinárias de (04 a 10/12/), não tendo recebido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o os autos a comissão de Constituição e Justiça, receberam o parecer favorável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 aspectos que cabem a analisar, o projeto de lei tem a finalidade de assegurar o direito básico à moradia conforme CF/88, a iniciativa do projeto de lei se faz necessária e prudente uma vez que cada vez mais, famílias de baixa renda acabam se instalando em áreas de risco, submetendo-se a ser surpreendido com enchentes, desabamentos e deslizamentos de terra, convivendo em situação precária, comprometendo sua saúde por muitas vezes ter que dividir seu ambientes com ratos e animais peçonhentos. Vale ressaltar também as famílias que recebem apenas um salário mínimo e tem onerados o aluguel, renda essa que poderá ser investida na compra de um imóvel digno, distante de problemas eminente frente a precariedade da assentamentos habitacionais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não havendo óbices, manifestamo-nos favoravelmente a aprovação do Projeto de Lei nº 1370/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. Marco Aurélio de Souz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2676 280611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14:00Z</dcterms:created>
  <dc:creator>DDO</dc:creator>
  <dc:description/>
  <dc:language>en-US</dc:language>
  <cp:lastModifiedBy>adminddo</cp:lastModifiedBy>
  <dcterms:modified xsi:type="dcterms:W3CDTF">2011-06-30T15:48:00Z</dcterms:modified>
  <cp:revision>3</cp:revision>
  <dc:subject/>
  <dc:title>Acessorios_Parecer.doc</dc:title>
</cp:coreProperties>
</file>