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539 ,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ULTURA, CIÊNCIA E TECNOLOGIA, SOBRE O PROJETO DE LEI Nº 1278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n.º 1278, de 2009, de autoria do nobre Deputado Carlos Giannazi, tem por objetivo autorizar a criação do Centro de Recuperação e Digitalização de Documentos Históricos, Políticos e Artísticos de interesse cole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172ª a 176ª Sessões Ordinárias, no período compreendido entre 2 a 8 de dezembro de 2009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caminhado à Comissão de Constituição e Justiça, sendo distribuído ao Deputado Vanderlei Siraque que, não encontrando óbices jurídico-constitucionais ou legais, opinou favoravelmente ao seu acolhimento, conforme fls. 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processo legislativo, o autor do referido projeto de lei apresentou um requerimento solicitando a indicação de relator especial, pois havia vencido o prazo na Comissão de Constituição e Justiça, o que foi acatado, sendo designado como tal o Deputado Fernando Capez, que em seu parecer ratificou a manifestação de fls. 05, favorável à aprovação do Projeto de lei n.º 1278, de 2009, consoante fls. 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a propositura, nos termos do artigo 31, § 10, da XIII Consolidação do Regimento Interno, foi enviada à Comissão de Cultura, Ciência e Tecnologia, competindo-me, na qualidade de relator designado, analisá-la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civilizações são construídas por meio de aquisição de conhecimentos, e para que seu desenvolvimento se dê de forma harmoniosa há a necessidade da formação de uma consciência de um largo segmento do passado histórico, que é resgatado por documentos. Este resgate é importantíssimo para a preservação da nossa história, da identidade da sociedade e para a reconstrução de uma memória histórica, portanto, a criação do centro de recuperação e digitalização de documentos históricos, políticos e artísticos, certamente, contribuirá para a inserção do país no patamar dos que detém os mais desenvolvidos centros de estudos do mundo, como bem colocado na justificativa da propositura em anál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manifesto-me favoravelmente à aprovação do Projeto de lei n.º 1278,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–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o parecer do relator, favorável à proposi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17-11-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lia Leão –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– Jonas Donizette – Simão Pedro – Célia Le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04:00Z</dcterms:created>
  <dc:creator>DDO</dc:creator>
  <dc:description/>
  <dc:language>en-US</dc:language>
  <cp:lastModifiedBy>lenovo</cp:lastModifiedBy>
  <cp:lastPrinted>2011-06-30T16:05:00Z</cp:lastPrinted>
  <dcterms:modified xsi:type="dcterms:W3CDTF">2011-06-30T19:05:00Z</dcterms:modified>
  <cp:revision>3</cp:revision>
  <dc:subject/>
  <dc:title>Acessorios_Parecer.doc</dc:title>
</cp:coreProperties>
</file>