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PARECER Nº   540,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1.278,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o nobre Deputado Carlos Giannazi, o Projeto de Lei nº 1.278, de 2009, autoriza a criação do Centro de Recuperação e Digitalização de Documentos Históricos, Políticos e Artísticos de interesse co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172ª a 176ª Sessões Ordinárias (de 02/12/09 a 08/12/0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Projeto de Lei foi encaminhado a Comissão de Constituição e Justiça, que pela Resolução nº 869/2011 passou a denominar-se Comissão de Constituição, Justiça e Redação, para ser analisado quanto aos aspectos definidos no Artigo 31, § 1º, da XIII Consolidação do Regimento Interno, tendo recebido parecer favorável a sua aprovação. Em continuidade ao processo legislativo o autor do referido projeto de lei apresentou um requerimento solicitando a indicação de Relator Especial, pois havia vencido o prazo na Comissão de Constituição, Justiça e Redação, o que foi acatado, sendo que o mesmo ratificou a manifestação de fls. 05, favorável a aprovação do cita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a propositura foi encaminhada a Comissão de Cultura, Ciência e Tecnologia, que pela Resolução acima mencionada passou a denominar-se Comissão de Ciência, Tecnologia e Informação, para ser analisada em conformidade com o disposto no § 14 do artigo 31 do Regimento supracitado, tendo opinado favoravelmente a sua aprov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tura foi encaminhada a Comissão de Finanças e Orçamento, tendo o seu Relator exarado parecer favorável, mas, em decorrência da Resolução nº 869, de 04 de março de 2011, a mesma foi redistribuída para nova análise da atual Comissão de Finanças, Orçamento e Planejamento, em conformidade com as atribuições definidas no artigo 31, § 2º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a como Relatora verificamos que se trata de propositura de suma importância para o resgate e preservação do nosso patrimônio histórico, e que está em conformidade com o disposto no artigo 25 da Constituição Estadual, razão pela qual inexistem óbices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 que nos compete analisar, manifestamo-nos favoravelmente a aprovação do Projeto de Lei nº 1.278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na Gonçalves –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21-6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o Bragato – Vitor Sapienza – Orlando Bolçone – Regina Gonçalves – Estevam Galvão – Luiz Cláudio Marcolino – Simão Pedro – Vanessa Dam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11:00Z</dcterms:created>
  <dc:creator>DDO</dc:creator>
  <dc:description/>
  <dc:language>en-US</dc:language>
  <cp:lastModifiedBy>lenovo</cp:lastModifiedBy>
  <cp:lastPrinted>2011-06-30T16:12:00Z</cp:lastPrinted>
  <dcterms:modified xsi:type="dcterms:W3CDTF">2011-06-30T19:12:00Z</dcterms:modified>
  <cp:revision>3</cp:revision>
  <dc:subject/>
  <dc:title>Acessorios_Parecer.doc</dc:title>
</cp:coreProperties>
</file>