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554, DE 2011</w:t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41, DE 2008</w:t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iniciativa do nobre Deputado Jonas Donizete, o projeto ora apresentado tem por objetivo tornar obrigatório o exame odontológico em alunos/as da pré-escola e do ensino fundamental da rede pública de ensino.</w:t>
      </w:r>
    </w:p>
    <w:p>
      <w:pPr>
        <w:pStyle w:val="Normal"/>
        <w:spacing w:lineRule="atLeast" w:line="34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s termos do item 02, do parágrafo-único do artigo 148, do Regimento Interno, a presente propositura esteve em pauta entre os dias 13 e 19 de março de 2008, compreendendo o intervalo entre à 24ª e 28ª Sessões Ordinárias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caminhado a Comissão de Constituição e Justiça, esta se manifestou pela aprovação da presente propositura na forma de substitutivo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o contínuo foi, então, encaminhado a esta Comissão de Educação para que se manifeste, da qual fui escolhido relator e passo a exarar o parecer nos seguintes termos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esar do vício de iniciativa constatado pela Comissão de Constituição e Justiça - CCJ, a presente propositura deve prosperar, pois traz no mérito matéria de imensa relevância para a sociedade, a saber, o cuidado com a saúde de nossas crianças e jovens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cediço que o gozo de plena saúde apresenta-se como condição essencial para um pleno aproveitamento escolar.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 sendo, sanado o vício de iniciativa, manifesto-me pela aprovação da presente propositura nos termos do substitutivo apresentado pela Comissão de Constituição e Justiça.</w:t>
      </w:r>
    </w:p>
    <w:p>
      <w:pPr>
        <w:pStyle w:val="Normal"/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numPr>
          <w:ilvl w:val="0"/>
          <w:numId w:val="2"/>
        </w:numPr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Felício – Relator</w:t>
      </w:r>
    </w:p>
    <w:p>
      <w:pPr>
        <w:pStyle w:val="Normal"/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à proposição, na forma do substitutivo apresentado pela CCJ.</w:t>
      </w:r>
    </w:p>
    <w:p>
      <w:pPr>
        <w:pStyle w:val="Normal"/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0-6-2009.</w:t>
      </w:r>
    </w:p>
    <w:p>
      <w:pPr>
        <w:pStyle w:val="Normal"/>
        <w:numPr>
          <w:ilvl w:val="0"/>
          <w:numId w:val="3"/>
        </w:numPr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spacing w:lineRule="atLeast" w:line="3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Flávio – Carlos Giannazi – Roberto Felício – Maria Lúcia Prandi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1:00Z</dcterms:created>
  <dc:creator>DDO</dc:creator>
  <dc:description/>
  <dc:language>en-US</dc:language>
  <cp:lastModifiedBy>Lenovo</cp:lastModifiedBy>
  <dcterms:modified xsi:type="dcterms:W3CDTF">2011-06-30T19:11:00Z</dcterms:modified>
  <cp:revision>2</cp:revision>
  <dc:subject/>
  <dc:title>Acessorios_Parecer.doc</dc:title>
</cp:coreProperties>
</file>