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PARECER N°    569, DE 2011</w:t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DA COMISSÃO DE EDUCAÇÃO, SOBRE O PROJETO DE LEI N° 1260, DE 2009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ab/>
        <w:tab/>
        <w:t>De autoria do Deputado Ed Thomas, o projeto em epígrafe pretende autorizar o Governo do Estado a implementar Programa de Inclusão Digital para a População Idosa em escolas da rede públic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 (W1);Arial"/>
        </w:rPr>
        <w:tab/>
        <w:tab/>
        <w:tab/>
        <w:t>A propositura esteve em pauta nos termos regimentais, sem receber emendas ou substitutiv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ab/>
        <w:tab/>
        <w:t>Em seguida, a fim de ser analisado quanto aos seus aspectos constitucional, legal e jurídico, foi o projeto encaminhado à Comissão de Constituição e Justiça, a qual opinou por sua aprova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jc w:val="both"/>
        <w:rPr/>
      </w:pPr>
      <w:r>
        <w:rPr>
          <w:rFonts w:cs="Arial (W1);Arial"/>
        </w:rPr>
        <w:tab/>
        <w:tab/>
        <w:tab/>
        <w:t>Na sequência, a propositura veio a esta Comissão de Educação e compete-nos, nesta oportunidade, analisar seu mérito, conforme previsto no § 5° do artigo 31 do Regimento Interno Consolidad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ab/>
        <w:tab/>
        <w:t>Essa proposição tem por finalidade possibilitar a inclusão digital de idosos, através da utilização de equipamentos do Programa Acessa Escola, fora dos turnos das aulas ou durante finais de seman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jc w:val="both"/>
        <w:rPr/>
      </w:pPr>
      <w:r>
        <w:rPr>
          <w:rFonts w:cs="Arial (W1);Arial"/>
        </w:rPr>
        <w:tab/>
        <w:tab/>
        <w:tab/>
        <w:t>Antigamente, a chegada à terceira idade era vista com certo preconceito, associada à solidão, isolamento e ao freio nas atividades desempenhadas. Felizmente, observamos que, atualmente, os idosos entendem que essa nova fase da vida representa não a reclusão, mas a aprendizagem de coisas novas, o convívio com outras pessoas e a realização pessoal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jc w:val="both"/>
        <w:rPr/>
      </w:pPr>
      <w:r>
        <w:rPr>
          <w:rFonts w:cs="Arial (W1);Arial"/>
        </w:rPr>
        <w:tab/>
        <w:tab/>
        <w:tab/>
        <w:t>Nesse sentido, a medida em questão torna-se uma ferramenta essencial para manter esse público motivado e conectado não apenas com o conhecimento, como também com as pessoas, fazendo da inclusão digital, uma inclusão social também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ab/>
        <w:tab/>
        <w:t>Diante do exposto, nosso parecer é favorável à aprovação do Projeto de lei n° 1260, de 2009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</w:rPr>
      </w:pPr>
      <w:r>
        <w:rPr>
          <w:rFonts w:eastAsia="Arial (W1);Arial" w:cs="Arial (W1);Arial"/>
          <w:b/>
        </w:rPr>
        <w:t xml:space="preserve"> </w:t>
      </w:r>
      <w:r>
        <w:rPr>
          <w:rFonts w:cs="Arial (W1);Arial"/>
          <w:b/>
        </w:rPr>
        <w:t>Rita Passos – Relatora</w:t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Aprovado o parecer da relatora, favorável à proposição.</w:t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 xml:space="preserve">Sala das Comissões, em 14/12/2010 </w:t>
      </w:r>
    </w:p>
    <w:p>
      <w:pPr>
        <w:pStyle w:val="Normal"/>
        <w:numPr>
          <w:ilvl w:val="0"/>
          <w:numId w:val="3"/>
        </w:numPr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Maria Lúcia Prandi – Presidente</w:t>
      </w:r>
    </w:p>
    <w:p>
      <w:pPr>
        <w:pStyle w:val="Normal"/>
        <w:ind w:left="720" w:hanging="0"/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Maria Lúcia Prandi – Ricardo Montoro – Carlos Giannazi – Roberto Felíci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13:00Z</dcterms:created>
  <dc:creator>DDO</dc:creator>
  <dc:description/>
  <dc:language>en-US</dc:language>
  <cp:lastModifiedBy>Lenovo</cp:lastModifiedBy>
  <cp:lastPrinted>2011-06-30T16:12:00Z</cp:lastPrinted>
  <dcterms:modified xsi:type="dcterms:W3CDTF">2011-06-30T19:13:00Z</dcterms:modified>
  <cp:revision>2</cp:revision>
  <dc:subject/>
  <dc:title>Acessorios_Parecer.doc</dc:title>
</cp:coreProperties>
</file>