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557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 MEIO AMBIENTE SOBRE O PROJETO DE LEI Nº 923 DE 200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 autoria do nobre deputado Aldo Demarchi o Projeto de Lei 923, de 2009, prioriza o uso de asfalto borracha nas obras de recapeamento e pavimentação asfáltica, realizadas através de convênios entre o Estado e 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b w:val="false"/>
          <w:i w:val="false"/>
          <w:sz w:val="24"/>
          <w:szCs w:val="24"/>
        </w:rPr>
        <w:t>Nos termos regimentais, a presente proposição esteve em pauta nos dias correspondentes às 141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a 145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Sessões Ordinárias de 13 a 19/10/09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 Comissão de Constituição e Justiça em Parecer do relator designado, Deputado Afonso Lobato foi favorável à aprovação deste Projeto 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esta Comissão de Defesa do Meio Ambiente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presente Projeto de Lei prioriza o uso de asfalto borracha nas obras de recapeamento e pavimentação asfáltica, realizadas através de convênios entre o Estado e os município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justificativa da presente propositura ressalta que o asfalto borracha conhecido como asfalto ecológico é aquele que utiliza em sua composição pneus inservíveis triturados, sendo mais durável e resistente a trincos e deformações. Também sua utilização reduz o nível de ruído causado pelo tráf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justificativa sua utilização  é uma alternativa para o descarte do pneu, pois se ele é queimado emite CO2 e se descartado em aterro sanitário emite gás metano na atmosfera. Ao contrário, quando utilizado na composição do asfalto borracha, não há perda de energia e nem emissão de poluentes na atmosf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Recuodecorpodetexto2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ntendo que a referida propositura tem condições de prosperar e, por essa razão meu Parecer é favorável ao Projeto de Lei 923 de 2009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dolfo Costa e Silva – Relat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9-6-2010.</w:t>
      </w:r>
    </w:p>
    <w:p>
      <w:pPr>
        <w:pStyle w:val="Normal"/>
        <w:numPr>
          <w:ilvl w:val="0"/>
          <w:numId w:val="3"/>
        </w:numPr>
        <w:rPr/>
      </w:pPr>
      <w:r>
        <w:rPr/>
        <w:t>Chico Sardelli – Presidente</w:t>
      </w:r>
    </w:p>
    <w:p>
      <w:pPr>
        <w:pStyle w:val="Normal"/>
        <w:rPr/>
      </w:pPr>
      <w:r>
        <w:rPr/>
        <w:t xml:space="preserve">Chico Sardelli – Bruno Covas – Ed Thomas – Mauro Bragato – Enio Tatt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94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34:00Z</dcterms:created>
  <dc:creator>DDO</dc:creator>
  <dc:description/>
  <dc:language>en-US</dc:language>
  <cp:lastModifiedBy>Lenovo</cp:lastModifiedBy>
  <dcterms:modified xsi:type="dcterms:W3CDTF">2011-06-30T19:34:00Z</dcterms:modified>
  <cp:revision>2</cp:revision>
  <dc:subject/>
  <dc:title>Acessorios_Parecer.doc</dc:title>
</cp:coreProperties>
</file>