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    573 , DE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1.386,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o nobre Deputado José Bittencourt, o Projeto de Lei nº 1.386, de 2009, autoriza o Poder Executivo a implantar uma Faculdade de Tecnologia – FATEC, como Unidade de Ensino do Centro Estadual de Educação Tecnológica Paula Souza – CEETEPS, em L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179ª a 182ª de 2009 e 1ª de 2010 Sessões Ordinárias (de 11/12/09 a 12/12/09 e 02/02/10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 o Projeto de Lei foi encaminhado a Comissão de Constituição e Justiça, que pela Resolução nº 869/2011 passou a denominar-se Comissão de Constituição, Justiça e Redação, para ser analisado quanto aos aspectos definidos no Artigo 31, § 1º, da XIII Consolidação do Regimento Interno, tendo recebido parecer favorável a sua aprov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a propositura foi encaminhada a Comissão de Educação, que pela Resolução acima mencionada passou a denominar-se Comissão de Educação e Cultura, para ser analisada em conformidade com o disposto no § 4º do artigo 31 do Regimento supracitado, tendo opinado favoravelmente a sua aprov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tura foi encaminhada a Comissão de Finanças e Orçamento, que em decorrência da Resolução nº 869, de 04 de março de 2011, passou a se chamar Comissão de Finanças, Orçamento e Planejamento, para que a mesma emita parecer em conformidade com as atribuições definidas no artigo 31, § 2º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a como Relatora verificamos que se trata de propositura de caráter autorizativo e que atende o disposto no artigo 25 da Constituição Estadual, razão pela qual inexistem óbices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 que nos compete analisar, manifestamo-nos favoravelmente a aprovação do Projeto de Lei nº 1.386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Regina Gonçalves - Relatora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a relatora, favorável á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21/6/2011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uro Bragato – Pres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Vitor Sapienza – Orlando Bolçone – Mauro Bragato – Regina Gonçalves – Estevam Galvão – Luiz Cláudio Marcolino – Simão Pedro – Vanessa Da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48:00Z</dcterms:created>
  <dc:creator>DDO</dc:creator>
  <dc:description/>
  <dc:language>en-US</dc:language>
  <cp:lastModifiedBy>Lenovo</cp:lastModifiedBy>
  <cp:lastPrinted>2011-06-30T16:47:00Z</cp:lastPrinted>
  <dcterms:modified xsi:type="dcterms:W3CDTF">2011-06-30T19:48:00Z</dcterms:modified>
  <cp:revision>2</cp:revision>
  <dc:subject/>
  <dc:title>Acessorios_Parecer.doc</dc:title>
</cp:coreProperties>
</file>