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558, DE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923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Aldo Demarchi, o Projeto de Lei nº 0923, de 2009, prioriza o uso de asfalto borracha nas obras de recapeamento e pavimentação asfáltica realizadas através de convênios entre o Estado e os municí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41ª a 145ª Sessões Ordinárias (de 13/10/09 a 19/10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a propositura foi encaminhada a Comissão de Defesa do Meio Ambiente, que pela Resolução acima mencionada passou a denominar-se Comissão do Meio Ambiente e Desenvolvimento Sustentável, para ser analisada em conformidade com o disposto no § 11 do artigo 31 do Regimento supracitad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 e Orçamento, tendo o Relator designado opinado favoravelmente, mas, em decorrência da Resolução nº 869, de 04 de março de 2011, a mesma foi redistribuída para nova análise da atual Comissão de Finanças, Orçamento e Planejamento,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se trata de propositura de relevante importância, pois prioriza a utilização do asfalto ecológico, o qual apresenta uma série de vantagens e benefícios ao meio ambiente, que acabam compensando o seu custo um pouco acima do asfalto convencional. Também devemos ressaltar que o projeto de lei atende o disposto no artigo 25 da Constituição Estadual, razão pela qual não vemos óbices a sua aprovação quanto aos aspectos orçamentários e finan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0923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ind w:left="720" w:hanging="0"/>
        <w:rPr/>
      </w:pPr>
      <w:r>
        <w:rPr>
          <w:rFonts w:cs="Arial" w:ascii="Arial" w:hAnsi="Arial"/>
        </w:rPr>
        <w:t xml:space="preserve">a) Regina Gonçalves - Relatora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.</w:t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a das Comissões, em 21-6-2011.</w:t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mão Pedro – Regina Gonçalves – Luiz Claudio Marcolino – Vitor Sapienza – Orlando Bolçone – Edmir Chedid – Vanessa Damo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7:00Z</dcterms:created>
  <dc:creator>DDO</dc:creator>
  <dc:description/>
  <dc:language>en-US</dc:language>
  <cp:lastModifiedBy>Lenovo</cp:lastModifiedBy>
  <cp:lastPrinted>2011-06-30T16:47:00Z</cp:lastPrinted>
  <dcterms:modified xsi:type="dcterms:W3CDTF">2011-06-30T19:47:00Z</dcterms:modified>
  <cp:revision>2</cp:revision>
  <dc:subject/>
  <dc:title>Acessorios_Parecer.doc</dc:title>
</cp:coreProperties>
</file>