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PARECER Nº 563, DE 2011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DA COMISSÃO DE EDUCAÇÃO SOBRE O PROJETO DE LEI Nº 1064, DE 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Jonas Donizette, o projeto em pauta obriga estabelecimentos de ensino públicos e privados do ensino fundamental, médio e superior a disponibilzar Carteiras Escolares Inclusivas – CEIs em quantidade suficiente para os alunos com necessidades especiais matricul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ta esteve em pauta sem receber emendas ou substitutivos. Em prosseguimento ao processo legislativo, a propositura foi remetida à Comissão de Constituição e Justiça nos termos do artigo 31, parágrafo 1, da Consolidação do Regimento Interno, tendo recebido parecer favorável da referida Comissão sobre a constitucionalidade da propositura e um substit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esta oportunidade, nos termos do parágrafo 5, do já citado artigo 31 do Regimento Interno Consolidado, exarar parecer pela Comissão de Educação, analisando o mérito da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ndo a matéria e a justificativa apresentada pelo autor, entendemos que há mérito na propositura, embora a questão da inclusão da pessoa com necessidades especiais necessite de um tratamento mais atento por parte do poder público, razão pela qual o nosso parecer é favorável ao Projeto de Lei nº 1064/2009, na forma proposta pelo substitutivo apresentado pela Comissão de Justiça.</w:t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Carlos Giannazi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o parecer do relator favorável à proposição, na forma do substitutivo apresentado pela CCJ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14-12-2010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Maria Lúcia Prandi – Presidente</w:t>
      </w:r>
    </w:p>
    <w:p>
      <w:pPr>
        <w:pStyle w:val="Normal"/>
        <w:jc w:val="both"/>
        <w:rPr/>
      </w:pPr>
      <w:r>
        <w:rPr/>
        <w:t xml:space="preserve">Maria Lúcia Prandi – Ricardo Montoro – Carlos Giannazi – Roberto Felício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0:39:00Z</dcterms:created>
  <dc:creator>DDO</dc:creator>
  <dc:description/>
  <dc:language>en-US</dc:language>
  <cp:lastModifiedBy>Lenovo</cp:lastModifiedBy>
  <dcterms:modified xsi:type="dcterms:W3CDTF">2011-06-30T20:39:00Z</dcterms:modified>
  <cp:revision>2</cp:revision>
  <dc:subject/>
  <dc:title>Acessorios_Parecer.doc</dc:title>
</cp:coreProperties>
</file>