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 548, 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ASSUNTOS METROPOLITANOS, SOBRE O PROJETO DE LEI Nº 0379, DE 2007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, de autoria do Deputado Ricardo Montoro, dispõe sobre o sistema viário de interesse metropolitano, dando prioridade ao transporte coletivo de passagei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itura em referência permaneceu em pauta, nos termos regimentais, no período de  04/05 a 10/05/2007, correspondente às 32ª a 36ª Sessões Ordinárias, sem receber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ós o decurso desse prazo, o projeto de lei foi encaminhado à Comissão de Constituição e Justiça, para que a matéria fosse analisada sob os aspectos constitucional, legal e jurídico, recebendo parecer favorável de seus membros, que acompanharam o entendimento de seu relat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seguida o processo foi enviado à Comissão de Transportes e Comunicações, para que o deputado João Caramez se manifestasse como relator, sem contudo apreciar o feito em prazo, por isso que o projeto de lei foi redistribuído ao deputado Orlando Moran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relator indicado, por último, para atuar pela Comissão de Transportes e Comunicações, exarou seu parecer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Por fim, fomos designados para a emissão de parecer quanto ao mérito, pela Comissão de Assuntos Metropolit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objetivo central do Projeto de Lei nº 379, de 2007, é atribuir à Secretaria dos Transportes Metropolitanos a incumbência de supervisionar e coordenar o transporte coletivo de  passageiros no sistema viário das regiões metropolitan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esse propósito, esse sistema viário fica sob a responsabilidade da Secretaria dos Transportes Metropolitanos, por meio da Empresa Metropolitana de Transportes Urbanos – EMTU. Os municípios interessados serão consultados, para que a implantação do sistema seja executada com a máxima norm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ê-se que é uma tentativa válida, voltada  para a disciplina do transporte coletivo, que paulatinamente, vem se tornando um dos  maiores desafios que o homem enfrenta, em sua convivência nos grandes aglomerados hum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a conformidade, por considerar bem estruturado  o Projeto de Lei nº 379, de 2007 e corretamente fundamentada sua justificativa, manifestamo-nos por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Celino Cardoso –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6-8-2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rFonts w:cs="Arial (W1);Arial"/>
        </w:rPr>
      </w:pPr>
      <w:r>
        <w:rPr>
          <w:rFonts w:cs="Arial (W1);Arial"/>
        </w:rPr>
        <w:t>Davi Zaia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Celso Giglio – Ana Perugini – Célia Leão – Davi Zai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49:00Z</dcterms:created>
  <dc:creator>DDO</dc:creator>
  <dc:description/>
  <dc:language>en-US</dc:language>
  <cp:lastModifiedBy>lenovo</cp:lastModifiedBy>
  <cp:lastPrinted>2011-06-30T17:49:00Z</cp:lastPrinted>
  <dcterms:modified xsi:type="dcterms:W3CDTF">2011-06-30T20:49:00Z</dcterms:modified>
  <cp:revision>3</cp:revision>
  <dc:subject/>
  <dc:title>Acessorios_Parecer.doc</dc:title>
</cp:coreProperties>
</file>