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ARECER  Nº  586, DE 20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 E JUSTIÇA, SOBRE O PROJETO DE LEI Nº 505, DE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De iniciativa do nobre Deputado Waldir Agnello, o Projeto de Lei nº. 505, de 2010, objetiva autorizar o Poder Executivo a criar um Programa Permanente de Preservação do Patrimônio Histórico, Artístico, Científico e Cultural no Estado, e fixa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Assim sendo, manifestamo-nos favoravelmente à aprovação do Projeto de Lei nº. 505,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aleia Rossi - Relator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7/11/2010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apez - Presidente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Soares – Fernando Capez – Baleia Rossi – Antonio Salim Curiati – Roque Barbiere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73947 031110 1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1:23:00Z</dcterms:created>
  <dc:creator>DDO</dc:creator>
  <dc:description/>
  <dc:language>en-US</dc:language>
  <cp:lastModifiedBy>Lenovo</cp:lastModifiedBy>
  <dcterms:modified xsi:type="dcterms:W3CDTF">2011-06-30T21:23:00Z</dcterms:modified>
  <cp:revision>2</cp:revision>
  <dc:subject/>
  <dc:title>Acessorios_Parecer.doc</dc:title>
</cp:coreProperties>
</file>