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588, DE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0505, DE 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iniciativa do nobre Deputado Waldir Agnello, o Projeto de Lei nº 0505, de 2010, autoriza os órgãos competentes a criarem um Programa Permanente de Preservação do Patrimônio Histórico, Artístico, Científico e Cultural no Estado de São Paulo, e fixa outras providênc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propositura esteve em pauta nos termos regimentais nos dias correspondentes às 76ª a 80ª Sessões Ordinárias (de 14/06/10 a 21/06/10), não tendo recebido emendas ou substitutiv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riormente a propositura foi encaminhada a Comissão de Cultura, Ciência e Tecnologia, que pela Resolução acima mencionada passou a denominar-se Comissão de Ciência, Tecnologia e Informação, para ser analisada em conformidade com o disposto no § 14 do artigo 31 do Regimento supracitado, tendo recebido parecer favorável a sua aprov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do continuidade ao processo legislativo, a propositura foi encaminhada a Comissão de Finanças e Orçamento, que em decorrência da Resolução nº 869, de 04 de março de 2011, passou a se chamar Comissão de Finanças, Orçamento e Planejamento, para que a mesma emita parecer em conformidade com as atribuições definidas no artigo 31, § 2º do Regimento Inter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gnada como Relatora verificamos que se trata de propositura de caráter autorizativo e que atende o disposto no artigo 25 da Constituição Estadual, razão pela qual não vemos óbices a sua aprovação quanto aos aspectos orçamentários e financeir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e ao exposto, no que nos compete analisar, manifestamo-nos favoravelmente a aprovação do Projeto de Lei nº0505, de 201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) Regina Gonçalves – Relator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1/6/2011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iz Cláudio Marcolino – Simão Pedro – Mauro Bragato – Estevam Galvão – Vanessa Damo – Regina Gonçalves – Orlando Bolçone – Vitor Sapienza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15:00Z</dcterms:created>
  <dc:creator>DDO</dc:creator>
  <dc:description/>
  <dc:language>en-US</dc:language>
  <cp:lastModifiedBy>Lenovo</cp:lastModifiedBy>
  <dcterms:modified xsi:type="dcterms:W3CDTF">2011-06-30T22:15:00Z</dcterms:modified>
  <cp:revision>2</cp:revision>
  <dc:subject/>
  <dc:title>Acessorios_Parecer.doc</dc:title>
</cp:coreProperties>
</file>