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593,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 MEIO AMBIENTE, SOBRE O PROJETO DE LEI N° 799,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De autoria do Deputado Pedro Bigardi, o projeto em epígrafe objetiva dispor sobre a obrigatoriedade da utilização de alternativas tecnológicas, ambientalmente sustentáveis, nos conjuntos de moradias organizadas de forma horizontal ou vertical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Primeiramente, </w:t>
      </w:r>
      <w:r>
        <w:rPr>
          <w:rFonts w:cs="Arial" w:ascii="Arial" w:hAnsi="Arial"/>
          <w:bCs/>
          <w:sz w:val="24"/>
          <w:szCs w:val="24"/>
        </w:rPr>
        <w:t xml:space="preserve">para análise quanto a seus aspectos constitucional, legal e jurídico, </w:t>
      </w:r>
      <w:r>
        <w:rPr>
          <w:rFonts w:cs="Arial" w:ascii="Arial" w:hAnsi="Arial"/>
          <w:sz w:val="24"/>
          <w:szCs w:val="24"/>
        </w:rPr>
        <w:t xml:space="preserve">foi o projeto encaminhado à Comissão de Constituição e Justiça que </w:t>
      </w:r>
      <w:r>
        <w:rPr>
          <w:rFonts w:cs="Arial" w:ascii="Arial" w:hAnsi="Arial"/>
          <w:bCs/>
          <w:sz w:val="24"/>
          <w:szCs w:val="24"/>
        </w:rPr>
        <w:t>opinou</w:t>
      </w:r>
      <w:r>
        <w:rPr>
          <w:rFonts w:cs="Arial" w:ascii="Arial" w:hAnsi="Arial"/>
          <w:sz w:val="24"/>
          <w:szCs w:val="24"/>
        </w:rPr>
        <w:t xml:space="preserve"> por sua aprovaçã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a proposição foi conduzida a esta Comissão de Defesa do Meio Ambiente, para exame dos preceitos elencados no § 18 do artigo 31 do regimento citado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itura pretende obrigar os novos conjuntos de moradias organizadas de forma vertical ou horizontal, no âmbito do Estado, a utilizarem alternativas tecnológicas ambientalmente sustentáveis, como sistema de captação de energia solar para fins de aquecimento de água; lâmpadas de alta eficiência para iluminação em áreas comuns; o uso de medidor individualizado de consumo de gás; o uso de medidor individualizado de consumo de água; o uso de bacias sanitárias com volume de descarga reduzida, torneiras e válvulas de fechamento automático em lavatórios, favorecendo assim a menor utilização da água; sistema para a captação, retenção, armazenamento e utilização de águas pluviais, coletadas por telhados, coberturas, terraços e pavimentos descobertos; sistema de tratamento de efluentes capaz de reutilizar a água para finalidades não potáveis; sistema de reuso de água; sistema de Coleta Seletiva de Resíduos sólidos e de óleo comestível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fato que o setor imobiliário está em franca expansão no País e, sobretudo, no Estado. O momento econômico favorável bem como a facilidade na obtenção de crédito têm favorecido a população a investir nesse segmento. Como consequência, é possível observar que o aumento da urbanização nem sempre ocorre de forma planejada e leva a uma ocupação desordenada do sol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civil causa impactos negativos ao meio ambiente, visto que implica em impermeabilização do solo, alto consumo de energia elétrica e de insumos naturais como água e areia e geração de resíduos sólid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ocupados, tais imóveis continuam patrocinando o desgaste e a poluição ambientais, pois representam mais um ponto de produção de lixo e de desperdício de recursos energéticos, hídricos e de gás. 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é imperativo que ações sustentáveis, como as sugeridas pela proposição, sejam implementadas de modo a não só possibilitar a redução e melhor aproveitamento dos resíduos sólidos, como também a diminuir e otimizar o consumo de energia, água e gás a serem utilizados nos novos imóveis, reduzindo, assim, o impacto negativo que a construção de novas residências representa para o meio ambiente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sugerimos que tais medidas sejam aplicadas também a conjuntos comerciais. E, a fim de aprimorar o projeto e ampliar sua abrangência e, conseqüentemente, seus benefícios, apresentamos a seguinte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ê-se à ementa e ao artigo 1° a seguinte redação: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spõe sobre a obrigatoriedade da utilização de alternativas tecnológicas, ambientalmente sustentáveis, nos conjuntos residenciais e comerciais organizados de forma horizontal ou vertical e dá providências correlat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48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Artigo 1º - Os conjuntos residenciais e comerciais organizados de forma horizontal ou vertical, construídos no Estado a partir da vigência desta lei, ficam obrigados a utilizarem alternativas tecnológicas ambientalmente sustentáveis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uprimam-se  os artigos 7° e 8°, renumerando-se os demai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e, naquilo que nos compete analisar, somos favoráveis à aprovação do Projeto de lei n° 799, de 2009, com a emenda ora sugerida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sé Bittencourt - Relator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, com a emenda ora proposta.</w:t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3/11/2010</w:t>
      </w:r>
    </w:p>
    <w:p>
      <w:pPr>
        <w:pStyle w:val="Normal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hico Sardelli – Presidente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o Sardelli – José Bittencourt – Ana do Carmo – Rodolfo Costa e Silva – Hamilton Pereira – Roberto Massafe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70231 131010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3:12:00Z</dcterms:created>
  <dc:creator>DDO</dc:creator>
  <dc:description/>
  <dc:language>en-US</dc:language>
  <cp:lastModifiedBy>Lenovo</cp:lastModifiedBy>
  <dcterms:modified xsi:type="dcterms:W3CDTF">2011-06-30T23:12:00Z</dcterms:modified>
  <cp:revision>2</cp:revision>
  <dc:subject/>
  <dc:title>Acessorios_Parecer.doc</dc:title>
</cp:coreProperties>
</file>