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0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nto Antonio do Pinhal pelo aniversário do Município, a ser comemorado no dia  13  de Jun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Augusto de Garnieri Pereira e a Senhora Presidenta da Câmara Municipal, Vereadora  Carla Oliveira de Carva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Cumprimentamos o povo acolhedor do município de Santo Antonio do Pinhal 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1089 110511 20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2:00Z</dcterms:created>
  <dc:creator>DDO</dc:creator>
  <dc:description/>
  <dc:language>en-US</dc:language>
  <cp:lastModifiedBy>Lenovo</cp:lastModifiedBy>
  <dcterms:modified xsi:type="dcterms:W3CDTF">2011-06-01T12:52:00Z</dcterms:modified>
  <cp:revision>2</cp:revision>
  <dc:subject/>
  <dc:title>Proposituras_Requerimento de Congratulações.doc</dc:title>
</cp:coreProperties>
</file>